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职业卫生技术年度培训、内审员培训、岗前培训课程表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280" w:after="0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人员年度培训课程内容（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89"/>
        <w:gridCol w:w="10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职业卫生技术服务机构管理办法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职业卫生技术服务机构资质认可技术评审准则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职业卫生技术服务专业技术人员能力考核评估大纲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职业卫生技术服务机构甲级资质认可程序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工作场所职业卫生管理规定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GBZ 2.1-2019 </w:t>
            </w:r>
            <w:r>
              <w:rPr>
                <w:rFonts w:ascii="宋体" w:hAnsi="宋体" w:cs="宋体"/>
                <w:sz w:val="21"/>
                <w:szCs w:val="21"/>
              </w:rPr>
              <w:t>《工作场所有害因素职业接触限值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化学有害因素》（含附录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Z 159-2004</w:t>
            </w:r>
            <w:r>
              <w:rPr>
                <w:rFonts w:ascii="宋体" w:hAnsi="宋体" w:cs="宋体"/>
                <w:sz w:val="21"/>
                <w:szCs w:val="21"/>
              </w:rPr>
              <w:t>《工作场所空气中有害物质监测的采样规范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280"/>
        <w:jc w:val="left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审员课程内容（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79"/>
        <w:gridCol w:w="8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职业卫生技术服务机构管理办法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职业卫生技术服务机构资质认可技术评审准则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职业卫生技术服务专业技术人员能力考核评估大纲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职业卫生技术服务机构甲级资质认可程序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工作场所职业卫生管理规定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卫生技术服务机构内审和管理评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280"/>
        <w:jc w:val="left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业卫生岗前培训课程内容（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800"/>
        <w:gridCol w:w="8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第一部分 职业卫生检测与评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第一节 职业病防治相关法律法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第二节 职业卫生检测与评价基础知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第三节 职业病危害因素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第四节 职业病危害评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按《职业卫生技术服务专业技术人员能力考核评估大纲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版）要求开展相关内容培训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6:21Z</dcterms:created>
  <dc:creator>foodjc</dc:creator>
  <dc:description/>
  <dc:language>en-US</dc:language>
  <cp:lastModifiedBy>葆柏</cp:lastModifiedBy>
  <dcterms:modified xsi:type="dcterms:W3CDTF">2021-02-03T0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