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2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能力验证结果为可疑的资质认定检验检测机构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方正小标宋简体"/>
          <w:spacing w:val="-20"/>
          <w:sz w:val="32"/>
          <w:szCs w:val="32"/>
        </w:rPr>
      </w:pPr>
      <w:r>
        <w:rPr>
          <w:rFonts w:ascii="楷体_GB2312" w:hAnsi="楷体_GB2312" w:cs="方正小标宋简体" w:eastAsia="楷体_GB2312"/>
          <w:spacing w:val="-20"/>
          <w:sz w:val="32"/>
          <w:szCs w:val="32"/>
        </w:rPr>
        <w:t>（一）食品包材高锰酸钾消耗量检验能力验证结果（可疑）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26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验检测机构名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谱安信（青岛）检测科技有限公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度市检验检测中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维信诺（山东）检测技术有限公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疾病预防控制中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博山区疾病预防控制中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市蓬莱区检验检测中心</w:t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" w:hAnsi="楷体_GB2312" w:eastAsia="楷体_GB2312" w:cs="方正小标宋简体"/>
          <w:spacing w:val="-20"/>
          <w:sz w:val="32"/>
          <w:szCs w:val="32"/>
        </w:rPr>
      </w:pPr>
      <w:r>
        <w:rPr>
          <w:rFonts w:eastAsia="楷体_GB2312" w:cs="方正小标宋简体" w:ascii="楷体_GB2312" w:hAnsi="楷体_GB2312"/>
          <w:spacing w:val="-2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方正小标宋简体"/>
          <w:spacing w:val="-20"/>
          <w:sz w:val="32"/>
          <w:szCs w:val="32"/>
        </w:rPr>
      </w:pPr>
      <w:r>
        <w:rPr>
          <w:rFonts w:ascii="楷体_GB2312" w:hAnsi="楷体_GB2312" w:cs="方正小标宋简体" w:eastAsia="楷体_GB2312"/>
          <w:spacing w:val="-20"/>
          <w:sz w:val="32"/>
          <w:szCs w:val="32"/>
        </w:rPr>
        <w:t>（二）食品中铅含量检验能力验证结果（可疑）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104"/>
        <w:gridCol w:w="1812"/>
      </w:tblGrid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检测机构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疑项目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营市工业产品检验与计量检定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元正检测技术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菏泽国家粮油批发市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菏泽市粮油技术监测发展中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市章丘区疾病预防控制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泛谱检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唐县疾病预防控制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谷县检验检测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莱西市检验检测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照科汇食品检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安市泰山区疾病预防控制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威海市文登区检验检测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昌邑市检验检测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新佳祥检测技术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阳市检验检测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莱州市检验检测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岛海洋生态文明综合试验区检验检测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枣庄市食品药品检验检测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米检测技术有限公司枣庄分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桓台县疾病预防控制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序明检测技术服务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淄博市淄川区疾病预防控制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龙之冠医药科技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" w:hAnsi="楷体_GB2312" w:eastAsia="楷体_GB2312" w:cs="方正小标宋简体"/>
          <w:spacing w:val="-20"/>
          <w:sz w:val="32"/>
          <w:szCs w:val="32"/>
        </w:rPr>
      </w:pPr>
      <w:r>
        <w:rPr>
          <w:rFonts w:eastAsia="楷体_GB2312" w:cs="方正小标宋简体" w:ascii="楷体_GB2312" w:hAnsi="楷体_GB2312"/>
          <w:spacing w:val="-2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楷体_GB2312" w:hAnsi="楷体_GB2312" w:cs="方正小标宋简体" w:eastAsia="楷体_GB2312"/>
          <w:spacing w:val="-20"/>
          <w:sz w:val="32"/>
          <w:szCs w:val="32"/>
        </w:rPr>
        <w:t>（三）</w:t>
      </w:r>
      <w:r>
        <w:rPr/>
        <w:t>土壤中有机氯农药检验能力验证结果（可疑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90"/>
        <w:gridCol w:w="2693"/>
        <w:gridCol w:w="1590"/>
      </w:tblGrid>
      <w:tr>
        <w:trPr>
          <w:trHeight w:val="27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验检测机构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疑值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满意项目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捷骋检验检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；</w:t>
            </w: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九盛检测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；</w:t>
            </w: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是力环保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；</w:t>
            </w: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中清环境检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；</w:t>
            </w: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环玶监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；</w:t>
            </w: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斯特职业安全监测评价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合创环保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市科源环保检测服务中心（普通合伙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益生检测评价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成环保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正平质量检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微标检测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中安生物安全检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达环境监测（山东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三益环境测试分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城市检验检测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谱检测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健检测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友源环境检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普检测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舜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5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鲁南地质工程勘察院（山东省地勘局第二地质大队）实验测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州中科检测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能唯真（山东）测试分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金航环保检测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京诚检测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铭博检测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兴达环境检测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智腾环境检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标至信节能环保技术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科源检测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鲁环生态环境检测评估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合泰检测技术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盛庆源环境检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5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地质矿产勘查开发局第四地质大队（山东省第四地质矿产勘查院）实验测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蒙检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土星检测技术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和阳明（青岛）检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精诚检测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巴瑞环境检测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君成环境检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基本化工产品质量监督检验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度检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产研检验检测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标标准技术服务（青岛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市疾病预防控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淄博生态环境监测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郯城县检验检测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药环检验研究院（山东）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宜维检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豌豆检测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净朗测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,p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滴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六六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方正小标宋简体"/>
          <w:spacing w:val="-20"/>
          <w:sz w:val="32"/>
          <w:szCs w:val="32"/>
        </w:rPr>
      </w:pPr>
      <w:r>
        <w:rPr>
          <w:rFonts w:eastAsia="楷体_GB2312" w:cs="方正小标宋简体" w:ascii="楷体_GB2312" w:hAnsi="楷体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方正小标宋简体"/>
          <w:spacing w:val="-20"/>
          <w:sz w:val="32"/>
          <w:szCs w:val="32"/>
        </w:rPr>
      </w:pPr>
      <w:r>
        <w:rPr>
          <w:rFonts w:ascii="楷体_GB2312" w:hAnsi="楷体_GB2312" w:cs="方正小标宋简体" w:eastAsia="楷体_GB2312"/>
          <w:spacing w:val="-20"/>
          <w:sz w:val="32"/>
          <w:szCs w:val="32"/>
        </w:rPr>
        <w:t>（四）纺织品纤维含量检验能力验证结果（可疑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检验检测机构名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济宁市纤维质量监测中心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枣庄市产品质量监督检验所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方正小标宋简体"/>
          <w:spacing w:val="-20"/>
          <w:sz w:val="32"/>
          <w:szCs w:val="32"/>
        </w:rPr>
      </w:pPr>
      <w:r>
        <w:rPr>
          <w:rFonts w:eastAsia="楷体_GB2312" w:cs="方正小标宋简体" w:ascii="楷体_GB2312" w:hAnsi="楷体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方正小标宋简体"/>
          <w:spacing w:val="-20"/>
          <w:sz w:val="32"/>
          <w:szCs w:val="32"/>
        </w:rPr>
      </w:pPr>
      <w:r>
        <w:rPr>
          <w:rFonts w:ascii="楷体_GB2312" w:hAnsi="楷体_GB2312" w:cs="方正小标宋简体" w:eastAsia="楷体_GB2312"/>
          <w:spacing w:val="-20"/>
          <w:sz w:val="32"/>
          <w:szCs w:val="32"/>
        </w:rPr>
        <w:t>（五）水泥检验能力验证结果（可疑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33"/>
        <w:gridCol w:w="3648"/>
      </w:tblGrid>
      <w:tr>
        <w:trPr>
          <w:trHeight w:val="6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检验检测机构名称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可疑项目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清泽工程检测检验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英特检测科技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滨海工程检测有限责任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东方龙的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微山县鲁兴建筑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德州市陵城区建筑工程质量检测站（福星街南首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天平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济南银河路桥试验检测有限公司（德州市德城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山东华材工程检测鉴定有限公司（济南市市中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硫、筛余、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建城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荣成市建设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平安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硫、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鲁阳衡通工程检测鉴定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嘉元建筑材料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诸城市烁达建设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、比表面积、终凝时间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明煦工程技术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合力嘉检测科技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建国工程检测有限公司地址九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鲁风检测技术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郓城县三信建筑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欣泰建设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氯离子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兴迈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初凝时间、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璐畅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威海市顺祥建设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堂正检测有限公司（张店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烟台恒达建设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精准产品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、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宁市东艺建筑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堂正检测有限公司（高新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市建筑材料研究所有限公司（市北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鑫建检测技术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南银河路桥试验检测有限公司（济南市天桥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硫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鲁检测技术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金翔工程检测鉴定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鲁中公路市政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市建筑工程质量检测中心有限公司（青岛市即墨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金舆达检验检测有限公司临沂分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初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惠民县恒正建筑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鼎信检验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硫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弘烨建设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丰信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初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滨州市浩正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宏润检测技术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筛余、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鸿基工程科技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魁元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硫、氯离子、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菏泽市鹏远建设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烟台国泰土木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南港诚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恒合工程质量检测有限公司（济鱼路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济检测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济宁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lang w:bidi="ar"/>
              </w:rPr>
              <w:t>有限公司（孔子大道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、筛余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枣庄市鲁衡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淄博建源建筑材料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德州市德城区建设工程质量检测站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建投工程检测鉴定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嘉泰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抗折强度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和信诚工程检测鉴定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州弘正建设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乐陵市金瑞建设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鲁泽检测技术服务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浩丰元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原县鉴诚建设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众测检测技术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莱阳市建筑工程质量监督检测站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鼎工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方弘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滨州经济开发区建工材料试验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滨州市公路工程监理咨询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誉信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日照科正建设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淄博建城建筑材料检测站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沂建诚检测科技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山东水工道桥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圣安建筑材料检测服务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合创工程检测有限公司（潍坊市寒亭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邑县建设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山东华安检测技术有限公司（济宁市经济开发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特检方圆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曹县建筑工程质量检测站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比表面积、初凝时间、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山东华材工程检测鉴定有限公司（菏泽市高新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东泰工程咨询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恒合工程质量检测有限公司（安居街道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市雷特建设工程检测有限公司（潍城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营市河口区建设工程质量检测站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三箭工程检测有限公司（历城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齐通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泰市鼎立建设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宁津县建科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博盛检验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冠县润建建设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初凝时间、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交发建设工程质量检测有限公司（莱芜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诸城市万泓检测有限责任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恒建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道信检测技术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筛余、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滨州金准建设工程检测有限责任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乳山市益天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大工程检测鉴定中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秉诚材料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公路工程试验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东科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郯城县建兴建设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终凝时间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唐县至诚检测技术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营兴业建材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天方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日照伟建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建筑港集团有限公司（青岛海陆通工程质量检测有限公司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高新区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东科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东汇工程检测鉴定有限公司聊城分地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交发建设工程质量检测有限公司（章丘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金源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泰市检验检测中心产品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智博建设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昌邑市屹立建设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建筑大学工程鉴定加固研究院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日照港湾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密市宏信建设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曲阜市正信建设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宁市金泰建设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威海宏成建筑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思睿智达检测技术服务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硫、氯离子、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蓝天检测科技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枣庄市峄城区建筑工程质量检测中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昌和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南君兴建设材料试验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lang w:bidi="ar"/>
              </w:rPr>
              <w:t>济宁市建筑工程质量监督检验测试中心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初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德州市产品质量标准计量研究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氯离子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嬴安建筑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宁市兖州区正大建设工程质检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南鲁桥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南方路桥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泰昊工程测试有限公司（即墨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筛余、初凝时间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荣泰信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氯离子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烟台沃华建筑科技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凝时间、抗折强度、抗压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三箭工程检测有限公司（济阳区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比表面积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市建筑工程质量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终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滕州市工程建设服务中心检测中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筛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黄河水利工程质量检测中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抗折强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淄博正诺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比表面积、初凝时间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浩海工程检测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密度、初凝时间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ascii="楷体_GB2312" w:hAnsi="楷体_GB2312" w:cs="方正小标宋简体" w:eastAsia="楷体_GB2312"/>
          <w:bCs/>
          <w:sz w:val="32"/>
          <w:szCs w:val="32"/>
        </w:rPr>
        <w:t>（六）合成树脂乳液内墙涂料检验能力验证结果（可疑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17"/>
        <w:gridCol w:w="3708"/>
        <w:gridCol w:w="1305"/>
      </w:tblGrid>
      <w:tr>
        <w:trPr>
          <w:trHeight w:val="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位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疑项目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淄博市周村区众志建筑材料检测有限公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淄博市周村区正阳路</w:t>
            </w:r>
            <w:r>
              <w:rPr>
                <w:color w:val="000000"/>
                <w:kern w:val="0"/>
                <w:sz w:val="24"/>
                <w:lang w:bidi="ar"/>
              </w:rPr>
              <w:t>6903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  <w:lang w:bidi="ar"/>
              </w:rPr>
              <w:t>商河县建筑工程质量检测有限公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商河县商西路以东，新兴街以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密市景远建设工程质量检测有限公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潍坊市高密市密水大街与永安路交叉口西南角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济宁鸿启建设工程检测有限公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汶上县中都美食街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方晟建筑材料检测有限公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市奎文区鸢飞路与玄武街交叉口西南角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费县建设工程质量检测站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临沂市费县站前路</w:t>
            </w:r>
            <w:r>
              <w:rPr>
                <w:color w:val="000000"/>
                <w:kern w:val="0"/>
                <w:sz w:val="24"/>
                <w:lang w:bidi="ar"/>
              </w:rPr>
              <w:t>132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肥城质安建设工程质量检测有限公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泰安市肥城市新城街道办事处文化路甲</w:t>
            </w:r>
            <w:r>
              <w:rPr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英特检测科技有限公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泰安高新区一天门大街与长城路交叉路口往东约</w:t>
            </w:r>
            <w:r>
              <w:rPr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曲阜市德诺建筑工程质量检测有限责任公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济宁市曲阜市陵城镇玄帝庙村北杏坛路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威海南海工程质量检测有限公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省威海市南海新区现代路</w:t>
            </w:r>
            <w:r>
              <w:rPr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color w:val="000000"/>
                <w:kern w:val="0"/>
                <w:sz w:val="24"/>
                <w:lang w:bidi="ar"/>
              </w:rPr>
              <w:t>号一层、二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威达建设工程检测有限公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坊高新区东方路</w:t>
            </w:r>
            <w:r>
              <w:rPr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比率</w:t>
            </w:r>
          </w:p>
        </w:tc>
      </w:tr>
    </w:tbl>
    <w:p>
      <w:pPr>
        <w:pStyle w:val="Normal"/>
        <w:spacing w:lineRule="exact" w:line="540" w:before="156" w:after="0"/>
        <w:rPr>
          <w:b/>
          <w:b/>
          <w:bCs/>
          <w:kern w:val="0"/>
          <w:sz w:val="24"/>
          <w:lang w:bidi="ar"/>
        </w:rPr>
      </w:pPr>
      <w:r>
        <w:rPr>
          <w:b/>
          <w:bCs/>
          <w:kern w:val="0"/>
          <w:sz w:val="24"/>
          <w:lang w:bidi="ar"/>
        </w:rPr>
      </w:r>
    </w:p>
    <w:p>
      <w:pPr>
        <w:pStyle w:val="Normal"/>
        <w:spacing w:lineRule="exact" w:line="540" w:before="156" w:after="0"/>
        <w:rPr>
          <w:b/>
          <w:b/>
          <w:bCs/>
          <w:kern w:val="0"/>
          <w:sz w:val="24"/>
          <w:lang w:bidi="ar"/>
        </w:rPr>
      </w:pPr>
      <w:r>
        <w:rPr>
          <w:b/>
          <w:bCs/>
          <w:kern w:val="0"/>
          <w:sz w:val="24"/>
          <w:lang w:bidi="ar"/>
        </w:rPr>
      </w:r>
    </w:p>
    <w:p>
      <w:pPr>
        <w:pStyle w:val="Normal"/>
        <w:spacing w:lineRule="exact" w:line="540" w:before="156" w:after="0"/>
        <w:rPr>
          <w:b/>
          <w:b/>
          <w:bCs/>
          <w:kern w:val="0"/>
          <w:sz w:val="24"/>
          <w:lang w:bidi="ar"/>
        </w:rPr>
      </w:pPr>
      <w:r>
        <w:rPr>
          <w:b/>
          <w:bCs/>
          <w:kern w:val="0"/>
          <w:sz w:val="24"/>
          <w:lang w:bidi="ar"/>
        </w:rPr>
      </w:r>
    </w:p>
    <w:p>
      <w:pPr>
        <w:pStyle w:val="Normal"/>
        <w:spacing w:lineRule="exact" w:line="540" w:before="156" w:after="0"/>
        <w:rPr>
          <w:rFonts w:ascii="仿宋" w:hAnsi="仿宋" w:eastAsia="仿宋" w:cs="仿宋"/>
          <w:sz w:val="32"/>
          <w:szCs w:val="32"/>
        </w:rPr>
      </w:pPr>
      <w:r>
        <w:rPr>
          <w:b/>
          <w:bCs/>
          <w:kern w:val="0"/>
          <w:sz w:val="24"/>
          <w:lang w:bidi="ar"/>
        </w:rPr>
        <w:t>注：表中序号后带“※”的为自愿参加的检验检测机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color w:val="FF0000"/>
      <w:sz w:val="22"/>
      <w:szCs w:val="22"/>
      <w:u w:val="none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眉 Char"/>
    <w:qFormat/>
    <w:rPr>
      <w:kern w:val="2"/>
      <w:sz w:val="18"/>
      <w:szCs w:val="18"/>
      <w:lang w:val="zh-CN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马艳婷</cp:lastModifiedBy>
  <dcterms:modified xsi:type="dcterms:W3CDTF">2021-11-23T01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