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 xml:space="preserve">3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能力验证结果为不满意的资质认定检验检测机构</w:t>
      </w:r>
    </w:p>
    <w:p>
      <w:pPr>
        <w:pStyle w:val="Normal"/>
        <w:spacing w:lineRule="exact" w:line="600"/>
        <w:rPr>
          <w:rFonts w:ascii="楷体_GB2312" w:hAnsi="楷体_GB2312" w:eastAsia="楷体_GB2312" w:cs="方正小标宋简体"/>
          <w:spacing w:val="-20"/>
          <w:sz w:val="32"/>
          <w:szCs w:val="32"/>
        </w:rPr>
      </w:pPr>
      <w:r>
        <w:rPr>
          <w:rFonts w:ascii="楷体_GB2312" w:hAnsi="楷体_GB2312" w:cs="方正小标宋简体" w:eastAsia="楷体_GB2312"/>
          <w:spacing w:val="-20"/>
          <w:sz w:val="32"/>
          <w:szCs w:val="32"/>
        </w:rPr>
        <w:t>（一）食品包材高锰酸钾消耗量检验能力验证结果（不满意）</w:t>
      </w:r>
    </w:p>
    <w:tbl>
      <w:tblPr>
        <w:tblW w:w="8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验检测机构名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腾翔产品质量检测有限公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威海市疾病预防控制中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州市产品质量监督检验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州市厨具产品质量检验中心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方正小标宋简体"/>
          <w:spacing w:val="-20"/>
          <w:sz w:val="32"/>
          <w:szCs w:val="32"/>
        </w:rPr>
      </w:pPr>
      <w:r>
        <w:rPr>
          <w:rFonts w:ascii="楷体_GB2312" w:hAnsi="楷体_GB2312" w:cs="方正小标宋简体" w:eastAsia="楷体_GB2312"/>
          <w:spacing w:val="-20"/>
          <w:sz w:val="32"/>
          <w:szCs w:val="32"/>
        </w:rPr>
        <w:t>（二）食品中铅含量检验能力验证结果（不满意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952"/>
        <w:gridCol w:w="1646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检测机构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意项目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兴县综合检验检测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州市德城区疾病预防控制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原县检验检测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饶县疾病预防控制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历下区疾病预防控制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阴县疾病预防控制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五洲检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城市公共卫生服务中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邹城市疾病预防控制中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皓宸环境卫生监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度市检验检测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朐县检验检测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中正食品科技检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莱州市疾病预防控制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烟台联创海越检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口市疾病预防控制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烟台市牟平区检验检测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枣庄市产品质量监督检验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津县疾病预防控制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枣庄市市中区疾病预防控制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三）土壤中有机氯农药检验验证结果（不满意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2835"/>
        <w:gridCol w:w="1418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验检测机构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离群项目与可疑值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满意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熙环境检测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祥和职业环境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铭洋检验检测认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；</w:t>
            </w: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绿洲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凯宁环保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cs="方正小标宋简体" w:eastAsia="楷体_GB2312"/>
          <w:sz w:val="32"/>
          <w:szCs w:val="32"/>
        </w:rPr>
        <w:t>（四）</w:t>
      </w:r>
      <w:r>
        <w:rPr/>
        <w:t>纺织品纤维含量检验能力验证结果（不满意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705"/>
      </w:tblGrid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验检测机构名称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东金质产品质量检测有限公司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东中东质量检测有限公司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聊城市产品质量监督检验所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纺织服装材料检测中心有限公司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五）水泥检验能力验证结果（不满意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75"/>
        <w:gridCol w:w="3099"/>
        <w:gridCol w:w="1843"/>
      </w:tblGrid>
      <w:tr>
        <w:trPr>
          <w:trHeight w:val="5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检验检测机构名称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不满意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可疑项目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市建筑材料研究所有限公司胶州分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耀辉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、抗折强度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筛余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明县建设工程质量检测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德州市陵城区建筑工程质量检测站（三八东路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宏盛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威海谐和路桥检测技术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汶上县建功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营市建筑工程质量检测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宏正建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翼丰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滨州方正建设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衡达尔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、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中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郓城县建筑工程质量检测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鹏通检验检测技术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日照市岚山区质信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路科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建工路桥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、筛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沂源博安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临沂交通工程咨询监理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正义信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普瑞森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普瑞森工程检测有限公司胶州分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荣成市成山好运角建设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乳山市建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泉建工程检测有限公司（济南市历下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、密度、氯离子、比表面积、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建学工程检测中心有限责任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南东升建设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筛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莒县建诚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菏泽市产品检验检测研究院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菏泽市水利工程质量检测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宁鸿启建设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泉建工程检测有限公司（烟台市经济技术开发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初凝时间、终凝时间、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水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铁诚工程技术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宁市水利工程质量检测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滨州鼎尊正诚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明辰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诸城市经纬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营市垦利区建筑工程质量评价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金舆达检验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氯离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标标准技术服务（青岛）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、密度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信洁建筑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津益恒通检测科技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华研检测科技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、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丘市弘正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滨州市沾化区建设工程质量检测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飞越检测技术服务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筛余、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抗折强度、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bidi="ar"/>
              </w:rPr>
              <w:t>莱芜市永胜建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阳天成检测技术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寿光市恒泰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中瑞检测技术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初凝时间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丰汇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筛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睿泰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终凝时间、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沂衡信建设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华材工程检测鉴定有限公司（烟台市龙口市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正工程检测（山东）有限责任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、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山县诚信建设工程质量检测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聚鑫检测服务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烟台正大城发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营众诚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鑫喆检测技术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泉建工程检测有限公司（淄博市桓台县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佳程建筑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筛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庆云县建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威海建新科技开发试验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鱼台金宏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章丘市建筑工程质量检测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宇衡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华鉴工程检测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济南市高新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鉴玺工程质量检测有限公司（安丘市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、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腾翔产品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、比表面积、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钰亚建筑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初凝时间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淄博金信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德信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乳山市银滩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淄博合正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恒正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、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方盾工程检测技术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bidi="ar"/>
              </w:rPr>
              <w:t>临沂市科源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曲阜市德诺建筑工程质量检测有限责任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抗折强度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、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宇豪建设工程质量检测有限公司（菏泽市鄄城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沂市兰建建设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德祥建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沂经开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德州义正建筑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、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武县建筑工程质量检测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bidi="ar"/>
              </w:rPr>
              <w:t>万晟达（山东）工程技术服务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致晟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微山县永信建设工程质量检验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泰得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海工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沂宏基工程检测有限公司（临港经济开发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鄄城质安建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南长清建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聊城市科严市政工程质量检测中心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普通合伙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万林检测鉴定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bidi="ar"/>
              </w:rPr>
              <w:t>临沭县正威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聊城市海川建筑质量检测有限公司（东阿县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合创工程检测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淄博市高新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泰安昊泰建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正方工程检测鉴定有限责任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、抗折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邑县建设工程质量保障中心（原临邑县建筑工程质量检测站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、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烟台市建工检测服务中心有限公司（莱山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聊城市鸿博建设工程质量技术咨询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沂正平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氯离子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华安检测技术有限公司（枣庄市市中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宇豪建设工程质量检测有限公司（菏泽市东明县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法正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建正建设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理工建业检测科技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青岛市李沧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中航工程试验检测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青岛市黄岛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润鲁建筑材料检测技术服务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、氯离子、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华安检测技术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泰安市宁阳县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鉴玺工程质量检测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济南市章丘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、比表面积、终凝时间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筛余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鉴玺工程质量检测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济南市济阳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bidi="ar"/>
              </w:rPr>
              <w:t>东营区城市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铭烨检测技术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华安检测技术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济宁分公司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滕州市鲁工检验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威海市建筑工程质量检测站有限公司（科技新城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烟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bidi="ar"/>
              </w:rPr>
              <w:t>台市禹兴水利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南融基建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易工程检测鉴定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衡昌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莱芜市兴邦建设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日照建信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中任工程检测有限公司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莒南县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诚达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城县建设工程质量检测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城建建筑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泉建工程检测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济宁市任城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终凝时间、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宁正大建设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肥城欣荣工程建设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肥城质安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齐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bidi="ar"/>
              </w:rPr>
              <w:t>河县展宏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中任工程检测有限公司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河东区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朗旭检测科技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初凝时间、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泰昊工程测试有限公司（城阳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终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宁市鸿顺精诚建设检测有限公司（济宁经济开发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宁市鸿顺精诚建设检测有限公司（嘉祥县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泰昊工程测试有限公司（平度市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泰昊工程测试有限公司（崂山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抗压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、筛余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淄博环球市政工程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微山鑫衡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初凝时间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南市产品质量检验院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抗折强度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bidi="ar"/>
              </w:rPr>
              <w:t>潍坊市安邦建设工程质量检测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筛余、初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六）合成树脂乳液内墙涂料检验能力验证结果（不满意）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5"/>
        <w:gridCol w:w="4286"/>
        <w:gridCol w:w="1238"/>
      </w:tblGrid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群项目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pacing w:val="-9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kern w:val="0"/>
                <w:sz w:val="24"/>
                <w:lang w:bidi="ar"/>
              </w:rPr>
              <w:t>威海市产品质量监督检验所</w:t>
            </w:r>
          </w:p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kern w:val="0"/>
                <w:sz w:val="24"/>
                <w:lang w:bidi="ar"/>
              </w:rPr>
              <w:t>（国家渔具质量监督检验中心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威海市高技术产业开发区初村镇科技新城创新路</w:t>
            </w:r>
            <w:r>
              <w:rPr>
                <w:color w:val="000000"/>
                <w:kern w:val="0"/>
                <w:sz w:val="24"/>
                <w:lang w:bidi="ar"/>
              </w:rPr>
              <w:t>166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法正工程质量检测有限公司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菏泽市开发区范阳路</w:t>
            </w:r>
            <w:r>
              <w:rPr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沭县正威建设工程质量检测有限公司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济南市历城区荷花路</w:t>
            </w:r>
            <w:r>
              <w:rPr>
                <w:color w:val="000000"/>
                <w:kern w:val="0"/>
                <w:sz w:val="24"/>
                <w:lang w:bidi="ar"/>
              </w:rPr>
              <w:t>8666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1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华安检测技术有限公司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沂市临沭县城泰安路中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钰亚建筑工程检测有限公司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汶上县如意路北艳阳国际综合楼</w:t>
            </w:r>
            <w:r>
              <w:rPr>
                <w:color w:val="000000"/>
                <w:kern w:val="0"/>
                <w:sz w:val="24"/>
                <w:lang w:bidi="ar"/>
              </w:rPr>
              <w:t>1-9</w:t>
            </w:r>
            <w:r>
              <w:rPr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color w:val="000000"/>
                <w:kern w:val="0"/>
                <w:sz w:val="24"/>
                <w:lang w:bidi="ar"/>
              </w:rPr>
              <w:t>1-10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建国工程检测有限公司地址九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青岛市平度市同和街道办事处圣达路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恒泰工程检测有限公司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德州市陵城区经济开发区北辰路西首路南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40" w:before="156" w:after="0"/>
        <w:ind w:firstLine="241"/>
        <w:rPr>
          <w:b/>
          <w:b/>
          <w:bCs/>
          <w:kern w:val="0"/>
          <w:sz w:val="24"/>
          <w:lang w:bidi="ar"/>
        </w:rPr>
      </w:pPr>
      <w:r>
        <w:rPr>
          <w:b/>
          <w:bCs/>
          <w:kern w:val="0"/>
          <w:sz w:val="24"/>
          <w:lang w:bidi="ar"/>
        </w:rPr>
        <w:t>注：表中序号后带“※”的为自愿参加的检验检测机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color w:val="FF0000"/>
      <w:sz w:val="22"/>
      <w:szCs w:val="22"/>
      <w:u w:val="non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眉 Char"/>
    <w:qFormat/>
    <w:rPr>
      <w:kern w:val="2"/>
      <w:sz w:val="18"/>
      <w:szCs w:val="18"/>
      <w:lang w:val="zh-CN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马艳婷</cp:lastModifiedBy>
  <dcterms:modified xsi:type="dcterms:W3CDTF">2021-11-23T01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