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88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val="en-US" w:eastAsia="zh-CN"/>
        </w:rPr>
        <w:t>度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</w:rPr>
        <w:t>能力验证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eastAsia="zh-CN"/>
        </w:rPr>
        <w:t>结果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</w:rPr>
        <w:t>为满意机构和考核合格的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88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rPr>
          <w:rFonts w:ascii="Times New Roman" w:hAnsi="Times New Roman" w:eastAsia="仿宋" w:cs="仿宋"/>
          <w:b/>
          <w:b/>
          <w:bCs/>
          <w:sz w:val="28"/>
          <w:szCs w:val="28"/>
        </w:rPr>
      </w:pPr>
      <w:r>
        <w:rPr>
          <w:rFonts w:eastAsia="仿宋" w:cs="仿宋" w:ascii="Times New Roman" w:hAnsi="Times New Roman"/>
          <w:b/>
          <w:bCs/>
          <w:sz w:val="28"/>
          <w:szCs w:val="28"/>
        </w:rPr>
        <w:t>1</w:t>
      </w:r>
      <w:r>
        <w:rPr>
          <w:rFonts w:eastAsia="仿宋" w:cs="仿宋" w:ascii="Times New Roman" w:hAnsi="Times New Roman"/>
          <w:b/>
          <w:bCs/>
          <w:sz w:val="28"/>
          <w:szCs w:val="28"/>
          <w:lang w:val="en-US" w:eastAsia="zh-CN"/>
        </w:rPr>
        <w:t>.</w:t>
      </w:r>
      <w:r>
        <w:rPr>
          <w:rFonts w:ascii="Times New Roman" w:hAnsi="Times New Roman" w:cs="仿宋" w:eastAsia="仿宋"/>
          <w:b/>
          <w:bCs/>
          <w:sz w:val="28"/>
          <w:szCs w:val="28"/>
        </w:rPr>
        <w:t>电子电气产品中有害物质的测定</w:t>
      </w:r>
    </w:p>
    <w:tbl>
      <w:tblPr>
        <w:tblW w:w="4850" w:type="pct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509"/>
        <w:gridCol w:w="1808"/>
        <w:gridCol w:w="6867"/>
        <w:gridCol w:w="1162"/>
        <w:gridCol w:w="1119"/>
      </w:tblGrid>
      <w:tr>
        <w:trPr>
          <w:tblHeader w:val="true"/>
          <w:trHeight w:val="524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8"/>
                <w:szCs w:val="28"/>
              </w:rPr>
              <w:t>所在地市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8"/>
                <w:szCs w:val="28"/>
              </w:rPr>
              <w:t>所在县区</w:t>
            </w:r>
          </w:p>
        </w:tc>
        <w:tc>
          <w:tcPr>
            <w:tcW w:w="68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8"/>
                <w:szCs w:val="28"/>
              </w:rPr>
              <w:t>检验机构名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8"/>
                <w:szCs w:val="28"/>
              </w:rPr>
              <w:t>评价结果</w:t>
            </w:r>
          </w:p>
        </w:tc>
      </w:tr>
      <w:tr>
        <w:trPr>
          <w:tblHeader w:val="true"/>
          <w:trHeight w:val="48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8"/>
                <w:szCs w:val="28"/>
              </w:rPr>
              <w:t>铅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8"/>
                <w:szCs w:val="28"/>
              </w:rPr>
              <w:t>镉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杭州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西湖区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浙江省电子信息产品检验研究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杭州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西湖区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杭州杭美质量技术服务有限公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杭州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滨江区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上海天祥质量技术服务有限公司杭州分公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杭州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滨江区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启迈（杭州）检测有限公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杭州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钱塘新区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浙江方圆检测集团股份有限公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宁波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海曙区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宁波中普检测技术服务有限公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宁波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北仑区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海港检验检测（宁波）有限公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宁波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鄞州区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中汽研汽车零部件检验中心（宁波）有限公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宁波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鄞州区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宁波津准检测技术服务有限公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宁波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余姚市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宁波中诚检测技术服务有限公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宁波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慈溪市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浙江弗里斯检测技术有限公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宁波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宁波谱尼测试技术有限公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宁波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必维检测技术服务（浙江）有限公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宁波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通标标准技术服务有限公司宁波分公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宁波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宁波市华测检测技术有限公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宁波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莱茵技术－商检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宁波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宁波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宁波华祥技术服务有限公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宁波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宁波立标检测技术有限公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温州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鹿城区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温州市质量技术检测科学研究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温州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苍南县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浙江绿驴检测技术服务有限公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绍兴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柯桥区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浙江恒祥检测技术服务有限公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金华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义乌市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浙江立新检测技术有限公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金华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义乌市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浙江中鼎检测技术有限公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Times New Roman" w:hAnsi="Times New Roman"/>
          <w:b/>
          <w:bCs/>
          <w:sz w:val="28"/>
          <w:szCs w:val="28"/>
        </w:rPr>
        <w:t>2</w:t>
      </w:r>
      <w:r>
        <w:rPr>
          <w:rFonts w:eastAsia="仿宋_GB2312" w:cs="仿宋_GB2312" w:ascii="Times New Roman" w:hAnsi="Times New Roman"/>
          <w:b/>
          <w:bCs/>
          <w:sz w:val="28"/>
          <w:szCs w:val="28"/>
          <w:lang w:val="en-US" w:eastAsia="zh-CN"/>
        </w:rPr>
        <w:t>.</w:t>
      </w:r>
      <w:r>
        <w:rPr>
          <w:rFonts w:ascii="Times New Roman" w:hAnsi="Times New Roman" w:cs="仿宋_GB2312" w:eastAsia="仿宋_GB2312"/>
          <w:b/>
          <w:bCs/>
          <w:sz w:val="28"/>
          <w:szCs w:val="28"/>
        </w:rPr>
        <w:t>动物源性食品中药物残留的测定</w:t>
      </w:r>
    </w:p>
    <w:tbl>
      <w:tblPr>
        <w:tblW w:w="13660" w:type="dxa"/>
        <w:jc w:val="left"/>
        <w:tblInd w:w="6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6"/>
        <w:gridCol w:w="1514"/>
        <w:gridCol w:w="1872"/>
        <w:gridCol w:w="7000"/>
        <w:gridCol w:w="1200"/>
        <w:gridCol w:w="1128"/>
      </w:tblGrid>
      <w:tr>
        <w:trPr>
          <w:tblHeader w:val="true"/>
          <w:trHeight w:val="2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所在地市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所在县区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检验机构名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评价结果</w:t>
            </w:r>
          </w:p>
        </w:tc>
      </w:tr>
      <w:tr>
        <w:trPr>
          <w:tblHeader w:val="true"/>
          <w:trHeight w:val="2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8"/>
                <w:szCs w:val="28"/>
              </w:rPr>
              <w:t>磺胺嘧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8"/>
                <w:szCs w:val="28"/>
              </w:rPr>
              <w:t>磺胺二甲基嘧啶</w:t>
            </w:r>
          </w:p>
        </w:tc>
      </w:tr>
      <w:tr>
        <w:trPr>
          <w:trHeight w:val="2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城区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农业科学研究实验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钱塘新区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省动物疫病预防控制中心（浙江省兽药饲料监察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钱塘新区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华测检测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西湖区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锐德安正检测认证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滨江区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绿城农科检测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余杭区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昊天检测技术服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市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奉化区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市奉化区疾病预防控制中心（宁波市奉化区食品检验检测中心，宁波市奉化区农产品质量检测中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市渔业检验监测与疫病防控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市产品食品质量检验研究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湖区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中科检测技术服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经开区局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耐斯检测技术服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盐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盐县食品药品检验检测中心（海盐县农产品质量安全检测中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桐乡市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华才检测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华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义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义县检验检测研究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华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东区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华市食品药品检验检测研究院（金华市药品不良反应监测中心、金华市实验动物中心、浙江省金华火腿产品质量检验中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台州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椒江区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台州市食品检验检测中心、台州市药品检验研究院（台州市药品不良反应监测中心、台州市医疗器械质量检验所、台州市农产品（水产品）检验检测中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丽水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景宁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景宁畲族自治县食品药品检验检测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丽水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遂昌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遂昌县食品药品安全检验检测中心（遂昌县产品质量监督检验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Times New Roman" w:hAnsi="Times New Roman"/>
          <w:b/>
          <w:bCs/>
          <w:sz w:val="28"/>
          <w:szCs w:val="28"/>
        </w:rPr>
        <w:t>3</w:t>
      </w:r>
      <w:r>
        <w:rPr>
          <w:rFonts w:eastAsia="仿宋_GB2312" w:cs="仿宋_GB2312" w:ascii="Times New Roman" w:hAnsi="Times New Roman"/>
          <w:b/>
          <w:bCs/>
          <w:sz w:val="28"/>
          <w:szCs w:val="28"/>
          <w:lang w:val="en-US" w:eastAsia="zh-CN"/>
        </w:rPr>
        <w:t>.</w:t>
      </w:r>
      <w:r>
        <w:rPr>
          <w:rFonts w:ascii="Times New Roman" w:hAnsi="Times New Roman" w:cs="仿宋_GB2312" w:eastAsia="仿宋_GB2312"/>
          <w:b/>
          <w:bCs/>
          <w:sz w:val="28"/>
          <w:szCs w:val="28"/>
        </w:rPr>
        <w:t>茶叶中农药残留的测定</w:t>
      </w:r>
    </w:p>
    <w:tbl>
      <w:tblPr>
        <w:tblW w:w="4800" w:type="pct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488"/>
        <w:gridCol w:w="1916"/>
        <w:gridCol w:w="4935"/>
        <w:gridCol w:w="1961"/>
        <w:gridCol w:w="2010"/>
      </w:tblGrid>
      <w:tr>
        <w:trPr>
          <w:tblHeader w:val="true"/>
          <w:trHeight w:val="23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所在地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所在县区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检验机构名称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评价结果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联苯菊酯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三氯杀螨醇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杭州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上城区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浙江国正检测技术有限公司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杭州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西湖区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杭州谱尼检测科技有限公司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杭州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滨江区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浙江九安检测科技有限公司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杭州市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桐庐县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桐庐县检验检测中心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杭州市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钱塘区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杭州明旭检测技术有限公司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宁波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宁海县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宁海县食品检测中心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宁波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余姚市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余姚市食品检验检测中心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宁波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镇海区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浙江正明检测有限公司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温州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龙湾区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温州市食品药品检验科学研究院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湖州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安吉县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安吉县食品药品检验检测中心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湖州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吴兴区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湖州市食品药品检验研究院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湖州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长兴县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长兴县食品药品检验检测中心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绍兴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越城区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绍兴市食品药品检验研究院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金华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磐安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磐安县食品药品检验检测中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金华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义乌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浙江金正检测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衢州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柯城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衢州市食品药品检验研究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丽水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青田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青田县疾病预防控制中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丽水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莲都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丽水蓝城农科检测技术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Times New Roman" w:hAnsi="Times New Roman"/>
          <w:b/>
          <w:bCs/>
          <w:sz w:val="28"/>
          <w:szCs w:val="28"/>
        </w:rPr>
        <w:t>4</w:t>
      </w:r>
      <w:r>
        <w:rPr>
          <w:rFonts w:eastAsia="仿宋_GB2312" w:cs="仿宋_GB2312" w:ascii="Times New Roman" w:hAnsi="Times New Roman"/>
          <w:b/>
          <w:bCs/>
          <w:sz w:val="28"/>
          <w:szCs w:val="28"/>
          <w:lang w:val="en-US" w:eastAsia="zh-CN"/>
        </w:rPr>
        <w:t>.</w:t>
      </w:r>
      <w:r>
        <w:rPr>
          <w:rFonts w:ascii="Times New Roman" w:hAnsi="Times New Roman" w:cs="仿宋_GB2312" w:eastAsia="仿宋_GB2312"/>
          <w:b/>
          <w:bCs/>
          <w:sz w:val="28"/>
          <w:szCs w:val="28"/>
        </w:rPr>
        <w:t>土壤中重金属含量的测定</w:t>
      </w:r>
    </w:p>
    <w:tbl>
      <w:tblPr>
        <w:tblW w:w="1356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529"/>
        <w:gridCol w:w="1971"/>
        <w:gridCol w:w="5014"/>
        <w:gridCol w:w="2000"/>
        <w:gridCol w:w="2072"/>
      </w:tblGrid>
      <w:tr>
        <w:trPr>
          <w:tblHeader w:val="true"/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所在地市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所在县区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检验机构名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评价结果</w:t>
            </w:r>
          </w:p>
        </w:tc>
      </w:tr>
      <w:tr>
        <w:trPr>
          <w:tblHeader w:val="true"/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8"/>
                <w:szCs w:val="28"/>
              </w:rPr>
              <w:t>汞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8"/>
                <w:szCs w:val="28"/>
              </w:rPr>
              <w:t>砷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杭州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滨江区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杭州谱育检测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满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杭州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临安区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杭州质谱检测技术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满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宁波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鄞州区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宁波新节检测技术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满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宁波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高新区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浙江亚凯检测科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满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宁波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慈溪市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宁波瑞启检测技术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满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温州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龙湾区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浙江正安检测技术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满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温州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龙湾区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浙江创泷环境检测技术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满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嘉兴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南湖区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嘉兴嘉卫检测科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满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嘉兴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南湖区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嘉兴求源检测技术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满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嘉兴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经开区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浙江华维检测技术服务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满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嘉兴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平湖市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浙江王奇检测技术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满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嘉兴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桐乡市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浙江绿青工程检测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满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湖州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德清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浙江中昱环境工程股份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满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绍兴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越城区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浙江安环安全科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满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金华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浙江科海检测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满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金华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金东区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浙江高鑫安全检测科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满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舟山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普陀区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浙江伊渼源检测科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满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满意</w:t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Times New Roman" w:hAnsi="Times New Roman"/>
          <w:b/>
          <w:bCs/>
          <w:sz w:val="28"/>
          <w:szCs w:val="28"/>
        </w:rPr>
        <w:t>5</w:t>
      </w:r>
      <w:r>
        <w:rPr>
          <w:rFonts w:eastAsia="仿宋_GB2312" w:cs="仿宋_GB2312" w:ascii="Times New Roman" w:hAnsi="Times New Roman"/>
          <w:b/>
          <w:bCs/>
          <w:sz w:val="28"/>
          <w:szCs w:val="28"/>
          <w:lang w:val="en-US" w:eastAsia="zh-CN"/>
        </w:rPr>
        <w:t>.</w:t>
      </w:r>
      <w:r>
        <w:rPr>
          <w:rFonts w:ascii="Times New Roman" w:hAnsi="Times New Roman" w:cs="仿宋_GB2312" w:eastAsia="仿宋_GB2312"/>
          <w:b/>
          <w:bCs/>
          <w:sz w:val="28"/>
          <w:szCs w:val="28"/>
        </w:rPr>
        <w:t>饮用水中有害物质的测定</w:t>
      </w:r>
    </w:p>
    <w:tbl>
      <w:tblPr>
        <w:tblW w:w="1354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543"/>
        <w:gridCol w:w="1943"/>
        <w:gridCol w:w="5014"/>
        <w:gridCol w:w="2000"/>
        <w:gridCol w:w="2071"/>
      </w:tblGrid>
      <w:tr>
        <w:trPr>
          <w:tblHeader w:val="true"/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所在地市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所在县区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检验机构名称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评价结果</w:t>
            </w:r>
          </w:p>
        </w:tc>
      </w:tr>
      <w:tr>
        <w:trPr>
          <w:tblHeader w:val="true"/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8"/>
                <w:szCs w:val="28"/>
              </w:rPr>
              <w:t>亚硝酸盐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8"/>
                <w:szCs w:val="28"/>
              </w:rPr>
              <w:t>六价铬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杭州市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萧山区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杭州萧山供水有限公司水质检测分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杭州市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淳安县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淳安县疾病预防控制中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杭州市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桐庐县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桐庐县疾病预防控制中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杭州市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建德市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建德市食品药品检验检测中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杭州市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下城区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杭州市职业病防治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杭州市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江干区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浙江建安检测研究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宁波市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宁海县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宁海县疾病预防控制中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宁波市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宁波原水环境检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温州市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平阳县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平阳县质量检验检测研究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嘉兴市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嘉善县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嘉善县疾病预防控制中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嘉兴市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海盐县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海盐县疾病预防控制中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嘉兴市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嘉兴市嘉源检测技术服务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湖州市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长兴县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长兴县疾病预防控制中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湖州市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安吉县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安吉县疾病预防控制中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湖州市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南太湖新区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浙江省城市供水水质监测网湖州监测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绍兴市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诸暨市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诸暨市水业技术检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绍兴市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柯桥区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浙江国正安全技术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绍兴市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越城区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浙江舜虞检测技术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金华市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武义县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武义县疾病预防控制中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金华市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浦江县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浦江县疾病预防控制中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金华市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磐安县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磐安县疾病预防控制中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金华市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永康市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永康市食品药品检验检测中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衢州市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龙游县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龙游县疾病预防控制中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衢州市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柯城区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浙江巨化清安检测科技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衢州市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柯城区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浙江衢州水业集团有限公司水质监测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舟山市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岱山县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岱山县疾病预防控制中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舟山市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定海区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浙江省城市供水水质监测网舟山监测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台州市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仙居县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仙居县疾病预防控制中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台州市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三门县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三门县疾病预防控制中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台州市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天台县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天台县疾病预防控制中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台州市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台州湾新区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台州市绿源检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Times New Roman" w:hAnsi="Times New Roman"/>
          <w:b/>
          <w:bCs/>
          <w:sz w:val="28"/>
          <w:szCs w:val="28"/>
        </w:rPr>
        <w:t>6</w:t>
      </w:r>
      <w:r>
        <w:rPr>
          <w:rFonts w:eastAsia="仿宋_GB2312" w:cs="仿宋_GB2312" w:ascii="Times New Roman" w:hAnsi="Times New Roman"/>
          <w:b/>
          <w:bCs/>
          <w:sz w:val="28"/>
          <w:szCs w:val="28"/>
          <w:lang w:val="en-US" w:eastAsia="zh-CN"/>
        </w:rPr>
        <w:t>.</w:t>
      </w:r>
      <w:r>
        <w:rPr>
          <w:rFonts w:ascii="Times New Roman" w:hAnsi="Times New Roman" w:cs="仿宋_GB2312" w:eastAsia="仿宋_GB2312"/>
          <w:b/>
          <w:bCs/>
          <w:sz w:val="28"/>
          <w:szCs w:val="28"/>
        </w:rPr>
        <w:t>低合金钢中化学成分测定</w:t>
      </w:r>
    </w:p>
    <w:tbl>
      <w:tblPr>
        <w:tblW w:w="13592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514"/>
        <w:gridCol w:w="1943"/>
        <w:gridCol w:w="5057"/>
        <w:gridCol w:w="915"/>
        <w:gridCol w:w="1071"/>
        <w:gridCol w:w="929"/>
        <w:gridCol w:w="1142"/>
      </w:tblGrid>
      <w:tr>
        <w:trPr>
          <w:tblHeader w:val="true"/>
          <w:trHeight w:val="34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所在地市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所在县区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检验机构名称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评价结果</w:t>
            </w:r>
          </w:p>
        </w:tc>
      </w:tr>
      <w:tr>
        <w:trPr>
          <w:tblHeader w:val="true"/>
          <w:trHeight w:val="3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M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P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S</w:t>
            </w:r>
          </w:p>
        </w:tc>
      </w:tr>
      <w:tr>
        <w:trPr>
          <w:trHeight w:val="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杭州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滨江区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杭州方平建设工程检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杭州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滨江区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杭州正远检测技术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杭州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建德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杭州德邦检测技术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杭州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西湖区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浙江中技建设工程检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杭州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萧山区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杭州华新检测技术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杭州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萧山区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杭州爱德旺斯传动技术检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杭州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萧山区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杭州金辉钢结构检测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杭州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萧山区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杭州精正钢结构检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杭州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萧山区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浙江无损检测工程技术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杭州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余杭区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浙江中岩工程技术研究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杭州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余杭区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浙江城乡工程检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杭州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余杭区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浙江上检电力检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杭州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临平区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浙江华东链传动产品质量检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宁波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北仑区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宁波天驰检测技术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宁波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鄞州区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宁波市劳动安全技术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宁波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镇海区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宁波明峰检验检测研究院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宁波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镇海区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宁波甬安检测技术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宁波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镇海区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宁波市紫光建设工程检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宁波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镇海区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宁波恒信工程检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宁波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余姚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余姚市质量检验检测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温州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经济开发区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浙江新海检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温州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经济开发区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浙江顺为工程技术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温州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经济开发区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温州冶金机械测试研究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嘉兴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海盐县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嘉兴井尚检测技术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绍兴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柯桥区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浙江绿筑检测技术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绍兴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嵊州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嵊州市产品质量监督检验所（浙江省领带服饰产品质量检验中心）（浙江省小功率电机产品质量检验中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金华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永康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永康市质量技术监测研究院（浙江省防盗门质量检验中心）（浙江省五金和电动工具产品质量检验中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衢州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柯城区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衢州市质量技术监督检测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台州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玉环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玉环市质量技术检测中心（浙江省阀门水暖产品质量检验中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Times New Roman" w:hAnsi="Times New Roman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仿宋_GB2312"/>
          <w:b/>
          <w:b/>
          <w:bCs w:val="false"/>
          <w:sz w:val="28"/>
          <w:szCs w:val="28"/>
        </w:rPr>
      </w:pPr>
      <w:r>
        <w:rPr>
          <w:rFonts w:eastAsia="仿宋_GB2312" w:cs="仿宋_GB2312" w:ascii="Times New Roman" w:hAnsi="Times New Roman"/>
          <w:b/>
          <w:bCs w:val="false"/>
          <w:sz w:val="28"/>
          <w:szCs w:val="28"/>
          <w:lang w:val="en-US" w:eastAsia="zh-CN"/>
        </w:rPr>
        <w:t>7.</w:t>
      </w:r>
      <w:r>
        <w:rPr>
          <w:rFonts w:ascii="Times New Roman" w:hAnsi="Times New Roman" w:cs="仿宋_GB2312" w:eastAsia="仿宋_GB2312"/>
          <w:b/>
          <w:bCs w:val="false"/>
          <w:sz w:val="28"/>
          <w:szCs w:val="28"/>
        </w:rPr>
        <w:t>涂料中甲醛含量的测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89"/>
        <w:gridCol w:w="1901"/>
        <w:gridCol w:w="6258"/>
        <w:gridCol w:w="2799"/>
      </w:tblGrid>
      <w:tr>
        <w:trPr>
          <w:tblHeader w:val="true"/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所在地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所在县区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检验机构名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评价结果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杭州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拱墅区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杭州市建筑工程质量检测中心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杭州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拱墅区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浙江建信工程检测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杭州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西湖区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浙江久正工程检测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杭州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萧山区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浙江华昊建筑材料检测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杭州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萧山区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浙江循正建设工程检测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杭州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萧山区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浙江求是工程检测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杭州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临平区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杭州方汇建设工程检测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杭州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临平区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浙江中能工程检测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杭州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余杭区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杭州绿品检测技术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宁波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海曙区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宁波市建工检测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宁波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海曙区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浙江大合检测有限公司宁波分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宁波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海曙区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宁波弘宇检测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宁波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江北区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宁波宁大地基处理技术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宁波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江北区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宁波三江检测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宁波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江北区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宁波土力检测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宁波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镇海区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宁波市镇海区至诚建设工程检测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宁波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北仑区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浙江明州检测技术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宁波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鄞州区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宁波市正杰建设工程检测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宁波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鄞州区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宁波市建设检测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宁波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高新区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宁波市宁乐建筑工程检测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宁波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高新区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宁波市新海建设工程材料测试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宁波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高新区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浙江固泰工程检测科技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嘉兴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南湖区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嘉兴市建设工程质量检测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嘉兴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秀洲区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浙江宏业检测科技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湖州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德清县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赛德检测技术（浙江）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湖州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长兴县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长兴县兴合建设工程检测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绍兴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越城区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绍兴正浩工程检测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绍兴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柯桥区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绍兴市柯桥区建设工程检测中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衢州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柯城区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浙江中信检测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b/>
          <w:b/>
          <w:bCs w:val="false"/>
          <w:sz w:val="28"/>
          <w:szCs w:val="28"/>
        </w:rPr>
      </w:pPr>
      <w:r>
        <w:rPr>
          <w:rFonts w:eastAsia="仿宋_GB2312" w:cs="仿宋_GB2312" w:ascii="Times New Roman" w:hAnsi="Times New Roman"/>
          <w:b/>
          <w:bCs w:val="false"/>
          <w:sz w:val="28"/>
          <w:szCs w:val="28"/>
        </w:rPr>
        <w:t>8</w:t>
      </w:r>
      <w:r>
        <w:rPr>
          <w:rFonts w:eastAsia="仿宋_GB2312" w:cs="仿宋_GB2312" w:ascii="Times New Roman" w:hAnsi="Times New Roman"/>
          <w:b/>
          <w:bCs w:val="false"/>
          <w:sz w:val="28"/>
          <w:szCs w:val="28"/>
          <w:lang w:val="en-US" w:eastAsia="zh-CN"/>
        </w:rPr>
        <w:t>.</w:t>
      </w:r>
      <w:r>
        <w:rPr>
          <w:rFonts w:ascii="Times New Roman" w:hAnsi="Times New Roman" w:cs="仿宋_GB2312" w:eastAsia="仿宋_GB2312"/>
          <w:b/>
          <w:bCs w:val="false"/>
          <w:sz w:val="28"/>
          <w:szCs w:val="28"/>
        </w:rPr>
        <w:t>纺织品中邻苯二甲酸酯的测定</w:t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57"/>
        <w:gridCol w:w="1914"/>
        <w:gridCol w:w="6329"/>
        <w:gridCol w:w="1286"/>
        <w:gridCol w:w="1585"/>
      </w:tblGrid>
      <w:tr>
        <w:trPr>
          <w:tblHeader w:val="true"/>
          <w:trHeight w:val="2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所在地市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所在县区</w:t>
            </w:r>
          </w:p>
        </w:tc>
        <w:tc>
          <w:tcPr>
            <w:tcW w:w="6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检验机构名称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评价结果</w:t>
            </w:r>
          </w:p>
        </w:tc>
      </w:tr>
      <w:tr>
        <w:trPr>
          <w:tblHeader w:val="true"/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DIBP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DEHP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杭州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滨江区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杭州布莱克技术服务有限公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杭州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钱塘新区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广电计量检测（杭州）有限公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杭州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余杭区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杭州市余杭区质量计量监测中心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宁波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宁波唯质检测技术服务有限公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宁波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北仑区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宁波恒质纺织品检测有限公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嘉兴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嘉兴市食品药品与产品质量检验检测院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嘉兴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平湖市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浙江斯威登检测科技有限公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嘉兴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海宁市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浙江迈克思检测技术服务有限公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嘉兴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海宁市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浙江中天纺检测有限公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湖州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吴兴区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浙江中越检测技术服务有限公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绍兴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越城区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绍兴市质量技术监督检测院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绍兴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诸暨市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浙江钛石质量检测研究院有限公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绍兴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柯桥区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绍兴中纺联检验技术服务有限公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金华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磐安县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浙江中嘉检测技术有限公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台州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椒江区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台州市产品质量安全检测研究院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b/>
          <w:b/>
          <w:bCs w:val="false"/>
          <w:sz w:val="28"/>
          <w:szCs w:val="28"/>
        </w:rPr>
      </w:pPr>
      <w:r>
        <w:rPr>
          <w:rFonts w:eastAsia="仿宋_GB2312" w:cs="仿宋_GB2312" w:ascii="Times New Roman" w:hAnsi="Times New Roman"/>
          <w:b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仿宋_GB2312"/>
          <w:b/>
          <w:b/>
          <w:bCs w:val="false"/>
          <w:sz w:val="28"/>
          <w:szCs w:val="28"/>
        </w:rPr>
      </w:pPr>
      <w:r>
        <w:rPr>
          <w:rFonts w:eastAsia="仿宋_GB2312" w:cs="仿宋_GB2312" w:ascii="Times New Roman" w:hAnsi="Times New Roman"/>
          <w:b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仿宋_GB2312"/>
          <w:b/>
          <w:b/>
          <w:bCs w:val="false"/>
          <w:sz w:val="28"/>
          <w:szCs w:val="28"/>
        </w:rPr>
      </w:pPr>
      <w:r>
        <w:rPr>
          <w:rFonts w:eastAsia="仿宋_GB2312" w:cs="仿宋_GB2312" w:ascii="Times New Roman" w:hAnsi="Times New Roman"/>
          <w:b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仿宋_GB2312"/>
          <w:b/>
          <w:b/>
          <w:bCs w:val="false"/>
          <w:sz w:val="28"/>
          <w:szCs w:val="28"/>
        </w:rPr>
      </w:pPr>
      <w:r>
        <w:rPr>
          <w:rFonts w:eastAsia="仿宋_GB2312" w:cs="仿宋_GB2312" w:ascii="Times New Roman" w:hAnsi="Times New Roman"/>
          <w:b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仿宋_GB2312"/>
          <w:b/>
          <w:b/>
          <w:bCs w:val="false"/>
          <w:sz w:val="28"/>
          <w:szCs w:val="28"/>
        </w:rPr>
      </w:pPr>
      <w:r>
        <w:rPr>
          <w:rFonts w:eastAsia="仿宋_GB2312" w:cs="仿宋_GB2312" w:ascii="Times New Roman" w:hAnsi="Times New Roman"/>
          <w:b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仿宋_GB2312"/>
          <w:b/>
          <w:b/>
          <w:bCs w:val="false"/>
          <w:sz w:val="28"/>
          <w:szCs w:val="28"/>
        </w:rPr>
      </w:pPr>
      <w:r>
        <w:rPr>
          <w:rFonts w:eastAsia="仿宋_GB2312" w:cs="仿宋_GB2312" w:ascii="Times New Roman" w:hAnsi="Times New Roman"/>
          <w:b/>
          <w:bCs w:val="false"/>
          <w:sz w:val="28"/>
          <w:szCs w:val="28"/>
        </w:rPr>
        <w:t>9</w:t>
      </w:r>
      <w:r>
        <w:rPr>
          <w:rFonts w:eastAsia="仿宋_GB2312" w:cs="仿宋_GB2312" w:ascii="Times New Roman" w:hAnsi="Times New Roman"/>
          <w:b/>
          <w:bCs w:val="false"/>
          <w:sz w:val="28"/>
          <w:szCs w:val="28"/>
          <w:lang w:val="en-US" w:eastAsia="zh-CN"/>
        </w:rPr>
        <w:t>.</w:t>
      </w:r>
      <w:r>
        <w:rPr>
          <w:rFonts w:ascii="Times New Roman" w:hAnsi="Times New Roman" w:cs="仿宋_GB2312" w:eastAsia="仿宋_GB2312"/>
          <w:b/>
          <w:bCs w:val="false"/>
          <w:sz w:val="28"/>
          <w:szCs w:val="28"/>
        </w:rPr>
        <w:t>重中型货车检验</w:t>
      </w:r>
    </w:p>
    <w:tbl>
      <w:tblPr>
        <w:tblW w:w="1360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29"/>
        <w:gridCol w:w="1243"/>
        <w:gridCol w:w="3757"/>
        <w:gridCol w:w="1243"/>
        <w:gridCol w:w="928"/>
        <w:gridCol w:w="1314"/>
        <w:gridCol w:w="1329"/>
        <w:gridCol w:w="1129"/>
        <w:gridCol w:w="814"/>
      </w:tblGrid>
      <w:tr>
        <w:trPr>
          <w:tblHeader w:val="true"/>
          <w:trHeight w:val="2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所在地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所在县区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检验机构名称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评价结果</w:t>
            </w:r>
          </w:p>
        </w:tc>
      </w:tr>
      <w:tr>
        <w:trPr>
          <w:tblHeader w:val="true"/>
          <w:trHeight w:val="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整备质量（空载质量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外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尺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轮胎花纹深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方向盘最大转动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机动车安检外观人工检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西湖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杭州转塘汽车检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</w:tr>
      <w:tr>
        <w:trPr>
          <w:trHeight w:val="9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临平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杭州劲源机动车检测服务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温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开发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w w:val="95"/>
                <w:kern w:val="0"/>
                <w:sz w:val="28"/>
                <w:szCs w:val="28"/>
                <w:lang w:bidi="ar"/>
              </w:rPr>
              <w:t>浙江温凯机动车检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嘉兴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海宁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海宁骏达机动车检测服务中心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湖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南浔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湖州市车安机动车检测管理有限责任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绍兴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越城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绍兴越弘车辆检测有限公司陶堰分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金华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义乌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义乌市昇驰机动车性能检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台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天台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天台县交投机动车辆检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台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黄岩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台州市黄岩车辆检测有限公司江口分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台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温岭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温岭市西城车辆检测有限公司城西分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满意</w:t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b/>
          <w:b/>
          <w:bCs w:val="false"/>
          <w:sz w:val="28"/>
          <w:szCs w:val="28"/>
        </w:rPr>
      </w:pPr>
      <w:r>
        <w:rPr>
          <w:rFonts w:eastAsia="仿宋_GB2312" w:cs="仿宋_GB2312" w:ascii="Times New Roman" w:hAnsi="Times New Roman"/>
          <w:b/>
          <w:bCs w:val="false"/>
          <w:sz w:val="28"/>
          <w:szCs w:val="28"/>
        </w:rPr>
        <w:t>10</w:t>
      </w:r>
      <w:r>
        <w:rPr>
          <w:rFonts w:eastAsia="仿宋_GB2312" w:cs="仿宋_GB2312" w:ascii="Times New Roman" w:hAnsi="Times New Roman"/>
          <w:b/>
          <w:bCs w:val="false"/>
          <w:sz w:val="28"/>
          <w:szCs w:val="28"/>
          <w:lang w:val="en-US" w:eastAsia="zh-CN"/>
        </w:rPr>
        <w:t>.</w:t>
      </w:r>
      <w:r>
        <w:rPr>
          <w:rFonts w:ascii="Times New Roman" w:hAnsi="Times New Roman" w:cs="仿宋_GB2312" w:eastAsia="仿宋_GB2312"/>
          <w:b/>
          <w:bCs w:val="false"/>
          <w:sz w:val="28"/>
          <w:szCs w:val="28"/>
        </w:rPr>
        <w:t>水泥凝结时间和胶砂强度的检测</w:t>
      </w:r>
    </w:p>
    <w:tbl>
      <w:tblPr>
        <w:tblW w:w="13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42"/>
        <w:gridCol w:w="1215"/>
        <w:gridCol w:w="3800"/>
        <w:gridCol w:w="1157"/>
        <w:gridCol w:w="971"/>
        <w:gridCol w:w="1400"/>
        <w:gridCol w:w="1229"/>
        <w:gridCol w:w="1000"/>
        <w:gridCol w:w="1014"/>
      </w:tblGrid>
      <w:tr>
        <w:trPr>
          <w:tblHeader w:val="true"/>
          <w:trHeight w:val="2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所在地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所在县区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检验机构名单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评价结果</w:t>
            </w:r>
          </w:p>
        </w:tc>
      </w:tr>
      <w:tr>
        <w:trPr>
          <w:tblHeader w:val="true"/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初凝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终凝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天抗折强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4"/>
                <w:szCs w:val="24"/>
              </w:rPr>
              <w:t>28</w:t>
            </w: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天抗折强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天抗压强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4"/>
                <w:szCs w:val="24"/>
              </w:rPr>
              <w:t>28</w:t>
            </w: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天抗压强度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杭州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上城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浙江创新工程检测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杭州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上城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杭州绿色空间室内环境检测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杭州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西湖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浙江亿桥工程技术研究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杭州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萧山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仿宋_GB2312"/>
                <w:w w:val="95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w w:val="95"/>
                <w:sz w:val="28"/>
                <w:szCs w:val="28"/>
              </w:rPr>
              <w:t>浙江大航海工程技术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杭州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萧山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杭州鼎峰建设工程检测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杭州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钱塘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浙江正联检测科技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杭州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余杭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浙江科宇检测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杭州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余杭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浙江华东工程安全技术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杭州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富阳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杭州富阳华信公路工程检测试验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杭州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桐庐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桐庐县阳光建筑工程检测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宁波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奉化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宁波市和源工程质量检测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宁波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慈溪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浙商检测集团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宁波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鄞州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浙江开天工程技术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宁波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余姚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浙江舜科工程试验检测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温州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经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开发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温州市科兴建设工程检测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温州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苍南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温州昌楠工程检测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77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温州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龙港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浙江津华工程技术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嘉兴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南湖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嘉兴市路顺工程检测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嘉兴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南湖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嘉兴市南湖区众易工程质量检测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嘉兴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嘉善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嘉兴市鹏飞交通工程检测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湖州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南浔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湖州路祥工程检测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湖州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南浔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湖州道信工程技术研究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绍兴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越城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绍兴建科工程检测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绍兴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柯桥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绍兴平水工程质量检测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金华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婺城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浙江正达检测科技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衢州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江山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江山市洣仪工程试验检测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舟山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定海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舟山市方正检测技术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舟山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定海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浙江润达检测科技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舟山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定海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舟山市水运工程检测中心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台州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温岭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浙江昱和工程检测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台州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温岭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浙江元本检测技术股份有限公司台州分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丽水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龙泉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浙江鑫合检测技术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丽水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松阳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松阳县松州建筑材料检测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满意</w:t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b/>
          <w:b/>
          <w:bCs w:val="false"/>
          <w:sz w:val="28"/>
          <w:szCs w:val="28"/>
        </w:rPr>
      </w:pPr>
      <w:r>
        <w:rPr>
          <w:rFonts w:eastAsia="仿宋_GB2312" w:cs="仿宋_GB2312" w:ascii="Times New Roman" w:hAnsi="Times New Roman"/>
          <w:b/>
          <w:bCs w:val="false"/>
          <w:sz w:val="28"/>
          <w:szCs w:val="28"/>
        </w:rPr>
        <w:t>11</w:t>
      </w:r>
      <w:r>
        <w:rPr>
          <w:rFonts w:eastAsia="仿宋_GB2312" w:cs="仿宋_GB2312" w:ascii="Times New Roman" w:hAnsi="Times New Roman"/>
          <w:b/>
          <w:bCs w:val="false"/>
          <w:sz w:val="28"/>
          <w:szCs w:val="28"/>
          <w:lang w:val="en-US" w:eastAsia="zh-CN"/>
        </w:rPr>
        <w:t>.</w:t>
      </w:r>
      <w:r>
        <w:rPr>
          <w:rFonts w:ascii="Times New Roman" w:hAnsi="Times New Roman" w:cs="仿宋_GB2312" w:eastAsia="仿宋_GB2312"/>
          <w:b/>
          <w:bCs w:val="false"/>
          <w:sz w:val="28"/>
          <w:szCs w:val="28"/>
        </w:rPr>
        <w:t>机动车授权签字人和质量负责人考核</w:t>
      </w:r>
    </w:p>
    <w:tbl>
      <w:tblPr>
        <w:tblW w:w="1375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57"/>
        <w:gridCol w:w="1386"/>
        <w:gridCol w:w="5214"/>
        <w:gridCol w:w="1672"/>
        <w:gridCol w:w="1457"/>
        <w:gridCol w:w="1814"/>
      </w:tblGrid>
      <w:tr>
        <w:trPr>
          <w:tblHeader w:val="true"/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所在地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所在县区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检验机构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评价结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  <w:lang w:bidi="ar"/>
              </w:rPr>
              <w:t>所在岗位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下城区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陆安汽车检测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东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7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建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8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下城区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华驰汽车检测技术服务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新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滨江区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中畅车辆检测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余杭区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中驰车辆检测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燕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庄家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7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余杭区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汇通机动车检测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岭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余杭区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英佰力机动车检测服务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俞益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邓凯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萧山区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金亿汽车检测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施兴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盛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安区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临安顺安汽车检测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德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安区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临安昌龙汽车检测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佩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小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安区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临安方源机动车检测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富阳区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富阳丽宝机动车检测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华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德市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护迈机动车检测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陆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6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杨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曙区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普源机动车检测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龚奇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6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褚文贤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7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兴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越城区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兴越弘车辆检测有限公司城西分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邹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伟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兴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柯桥区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兴柯东机动车检测服务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见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兴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柯桥区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兴柯西车辆检测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建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章燕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兴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柯桥区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兴市柯北车辆检测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少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兴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诸暨市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诸暨市城北机动车检测有限公司店口分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吕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兴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诸暨市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诸暨市城东汽车检测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崔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蔡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兴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诸暨市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诸暨市中信机动车检测有限公司杨梅桥分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旺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兴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嵊州市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嵊州市机动车检测中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页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华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东区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华市路安机动车检测有限公司孝顺分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展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华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婺城区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华市脉通汽车检测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媛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华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浦江县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浦江县汽车综合性能检测有限公司黄宅分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洪小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63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华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兰溪市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兰溪市安顺机动车安全检测有限公司城北分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6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涌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华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义乌市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义乌市年安机动车性能检测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孝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台州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椒江区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台州市椒北汽车检测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钱海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亳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台州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椒江区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台州湾新区鼎峰机动车检测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先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台州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岩区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台州市车辆综合性能检测中心站黄岩西城分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台州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台县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台长达机动车检测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晓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台州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玉环县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玉环鸿哲汽车检测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永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7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寅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秀洲区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市安畅机动车检测技术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敏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秀洲区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禾银机动车检测股份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于连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桐乡市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融杭机动车检测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耀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8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建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桐乡市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冠川汽车检测（嘉兴）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琪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浔区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锐丰机动车检测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伟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国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浔区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美鑫机动车检测管理有限责任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姚宏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6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海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浔区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市南浔区机动车检测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7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晓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兴县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兴欣鑫机动车检测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文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7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彭国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兴县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兴兴盛机动车检测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丰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兴县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兴致新车辆综合性能检测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汤和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吉县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吉捷诚机动车检测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俊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唐文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丽水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莲都区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丽水市顺民车辆检测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建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丽水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莲都区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丽水市机动车辆安全检测站有限公司东站分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余伟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丽水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龙泉市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龙泉市安骅汽车检测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志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衢州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山市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山市迅通汽车检测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国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毛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衢州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山市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山安和机动车检测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戴立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姜东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权签字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下城区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陆安汽车检测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建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质量负责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滨江区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中畅车辆检测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质量负责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余杭区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英佰力机动车检测服务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俞益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质量负责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萧山区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金亿汽车检测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盛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质量负责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安区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临安顺安汽车检测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质量负责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安区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临安昌龙汽车检测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佩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质量负责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安区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临安方源机动车检测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质量负责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富阳区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富阳丽宝机动车检测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华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质量负责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德市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护迈机动车检测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陆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质量负责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曙区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普源机动车检测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褚文贤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质量负责人</w:t>
            </w:r>
          </w:p>
        </w:tc>
      </w:tr>
      <w:tr>
        <w:trPr>
          <w:trHeight w:val="7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兴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越城区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兴越弘车辆检测有限公司城西分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伟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质量负责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兴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柯桥区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兴柯东机动车检测服务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质量负责人</w:t>
            </w:r>
          </w:p>
        </w:tc>
      </w:tr>
      <w:tr>
        <w:trPr>
          <w:trHeight w:val="6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兴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柯桥区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兴柯西车辆检测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章燕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质量负责人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兴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柯桥区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兴市柯北车辆检测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质量负责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兴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诸暨市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诸暨市城北机动车检测有限公司店口分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质量负责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兴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诸暨市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诸暨市城东汽车检测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蔡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质量负责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兴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诸暨市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诸暨市中信机动车检测有限公司杨梅桥分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建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质量负责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华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东区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华市路安机动车检测有限公司孝顺分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峻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质量负责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华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婺城区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华市脉通汽车检测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媛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质量负责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华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浦江县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浦江县汽车综合性能检测有限公司黄宅分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质量负责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华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兰溪市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兰溪市安顺机动车安全检测有限公司城北分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质量负责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台州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椒江区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台州市椒北汽车检测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钱海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质量负责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台州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椒江区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台州湾新区鼎峰机动车检测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先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质量负责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台州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岩区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台州市车辆综合性能检测中心站黄岩西城分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质量负责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台州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台县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台长达机动车检测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晓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质量负责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台州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玉环县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玉环鸿哲汽车检测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永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质量负责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浔区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美鑫机动车检测管理有限责任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海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质量负责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浔区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市南浔区机动车检测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质量负责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兴县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兴欣鑫机动车检测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彭国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质量负责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吉县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吉捷诚机动车检测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唐文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质量负责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丽水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莲都区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丽水市机动车辆安全检测站有限公司东站分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余伟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质量负责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丽水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龙泉市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龙泉市安骅汽车检测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志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质量负责人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衢州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山市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山安和机动车检测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戴立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质量负责人</w:t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b/>
          <w:b/>
          <w:bCs w:val="false"/>
          <w:sz w:val="28"/>
          <w:szCs w:val="28"/>
        </w:rPr>
      </w:pPr>
      <w:r>
        <w:rPr>
          <w:rFonts w:eastAsia="仿宋_GB2312" w:cs="仿宋_GB2312" w:ascii="Times New Roman" w:hAnsi="Times New Roman"/>
          <w:b/>
          <w:bCs w:val="false"/>
          <w:sz w:val="28"/>
          <w:szCs w:val="28"/>
        </w:rPr>
        <w:t>12</w:t>
      </w:r>
      <w:r>
        <w:rPr>
          <w:rFonts w:eastAsia="仿宋_GB2312" w:cs="仿宋_GB2312" w:ascii="Times New Roman" w:hAnsi="Times New Roman"/>
          <w:b/>
          <w:bCs w:val="false"/>
          <w:sz w:val="28"/>
          <w:szCs w:val="28"/>
          <w:lang w:val="en-US" w:eastAsia="zh-CN"/>
        </w:rPr>
        <w:t>.</w:t>
      </w:r>
      <w:r>
        <w:rPr>
          <w:rFonts w:ascii="Times New Roman" w:hAnsi="Times New Roman" w:cs="仿宋_GB2312" w:eastAsia="仿宋_GB2312"/>
          <w:b/>
          <w:bCs w:val="false"/>
          <w:sz w:val="28"/>
          <w:szCs w:val="28"/>
        </w:rPr>
        <w:t>生态环境检测授权签字人考核</w:t>
      </w:r>
    </w:p>
    <w:tbl>
      <w:tblPr>
        <w:tblW w:w="137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55"/>
        <w:gridCol w:w="1428"/>
        <w:gridCol w:w="6000"/>
        <w:gridCol w:w="1957"/>
        <w:gridCol w:w="2243"/>
      </w:tblGrid>
      <w:tr>
        <w:trPr>
          <w:tblHeader w:val="true"/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所在地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所在县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检验机构名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评价结果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安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北南检测科技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虹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滨江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滨江水务监测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霞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拱墅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道宇检测技术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蒋永成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余杭区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广测环境技术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邵建林</w:t>
            </w:r>
            <w:r>
              <w:rPr>
                <w:rStyle w:val="Font2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赖志贤</w:t>
            </w:r>
            <w:r>
              <w:rPr>
                <w:rStyle w:val="Font2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干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华集环境检测技术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滨江区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环析检测科技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吴晓芳</w:t>
            </w:r>
            <w:r>
              <w:rPr>
                <w:rStyle w:val="Font2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余杭区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嘉澍环境监测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马贞依</w:t>
            </w:r>
            <w:r>
              <w:rPr>
                <w:rStyle w:val="Font2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白玉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拱墅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蓝璟环境检测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周觅</w:t>
            </w:r>
            <w:r>
              <w:rPr>
                <w:rStyle w:val="Font2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安区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临安时行检测科技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海波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沈丽萍</w:t>
            </w:r>
            <w:r>
              <w:rPr>
                <w:rStyle w:val="Font2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安区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临安盈川检测科技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 w:cs="Times New Roman" w:ascii="Times New Roman" w:hAnsi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晓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7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计俊芬</w:t>
            </w:r>
            <w:r>
              <w:rPr>
                <w:rStyle w:val="Font2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滨江区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普洛赛斯检测科技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红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姚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陈建斌</w:t>
            </w:r>
            <w:r>
              <w:rPr>
                <w:rStyle w:val="Font2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文翔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淳安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千岛湖康美环境检测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萧山区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人安检测科技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仲翔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朱文强</w:t>
            </w:r>
            <w:r>
              <w:rPr>
                <w:rStyle w:val="Font2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富阳区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富阳生态环境监测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柴群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潘烈群</w:t>
            </w:r>
            <w:r>
              <w:rPr>
                <w:rStyle w:val="Font2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 w:cs="Times New Roman" w:ascii="Times New Roman" w:hAnsi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范莉莉</w:t>
            </w:r>
            <w:r>
              <w:rPr>
                <w:rStyle w:val="Font2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9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城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市政材料测试站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叶春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城区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西湖水域管理处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饶利华</w:t>
            </w:r>
            <w:r>
              <w:rPr>
                <w:rStyle w:val="Font2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萧山区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萧山生态环境监测站（杭州市萧山生态环境服务中心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金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阮丽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张家炜</w:t>
            </w:r>
            <w:r>
              <w:rPr>
                <w:rStyle w:val="Font2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余杭区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余杭生态环境监测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之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冯晓峰</w:t>
            </w:r>
            <w:r>
              <w:rPr>
                <w:rStyle w:val="Font2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萧山区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天量检测科技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建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清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余杭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中环检测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俞天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滨江区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中一检测研究院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王利</w:t>
            </w:r>
            <w:r>
              <w:rPr>
                <w:rStyle w:val="Font2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曜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桐庐县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桐庐县环境保护监测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姚建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敏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滨江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安联检测技术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孙春花</w:t>
            </w:r>
            <w:r>
              <w:rPr>
                <w:rStyle w:val="Font2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西湖区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多谱检测科技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严钢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晔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西湖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工商大学分析测试中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蒋孝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城区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华圭环境检测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郑美丽</w:t>
            </w:r>
            <w:r>
              <w:rPr>
                <w:rStyle w:val="Font2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俊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西湖区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环科环境研究院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陈佩利</w:t>
            </w:r>
            <w:r>
              <w:rPr>
                <w:rStyle w:val="Font2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小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萧山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康然检测技术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理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滨江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量衡环境检测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于海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富阳区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永汇检测科技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杜月红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周海滨</w:t>
            </w:r>
            <w:r>
              <w:rPr>
                <w:rStyle w:val="Font2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萧山区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正诺检测科技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林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赵东明</w:t>
            </w:r>
            <w:r>
              <w:rPr>
                <w:rStyle w:val="Font2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慈溪市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慈溪市环境保护监测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剑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岑科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章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仑区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大榭开发区环境监测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海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鄞州区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国际投资咨询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鲍惠君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杜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钱静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慈溪市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国科监测技术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维军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艳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仑区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鸿蒙检测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岱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莉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仑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耐斯环境检测技术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春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鄞州区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乾业检测技术研究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滑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赖家坤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奉化区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市奉化区环境保护监测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邬肖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傅小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海县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市甬蓝检测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璐璐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80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鄞州区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市涌泉排水监测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巧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9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韩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海县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海县环境保护监测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安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晓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余姚市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余姚市环境保护监测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狄钢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应海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北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省工程勘察设计院集团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毛晓慧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慈溪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正泽检测技术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志浩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鄞州区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中环瑞蓝科技发展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小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镇海区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中通检测科技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雷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丽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秀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改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77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苍南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苍南县环境监测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章岳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乐清市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乐清市环境监测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潘丽娜</w:t>
            </w:r>
            <w:r>
              <w:rPr>
                <w:rStyle w:val="Font2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郑道敏</w:t>
            </w:r>
            <w:r>
              <w:rPr>
                <w:rStyle w:val="Font2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倪洁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泰顺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泰顺县环境监测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晓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龙湾区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环兴环境检测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吴陆蒋</w:t>
            </w:r>
            <w:r>
              <w:rPr>
                <w:rStyle w:val="Font2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叶晓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龙港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精泓环境检测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邦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洞头区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市洞头区环境监测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周世陆</w:t>
            </w:r>
            <w:r>
              <w:rPr>
                <w:rStyle w:val="Font2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龙湾区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市龙湾区环境监测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吴耀</w:t>
            </w:r>
            <w:r>
              <w:rPr>
                <w:rStyle w:val="Font2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王晨阳</w:t>
            </w:r>
            <w:r>
              <w:rPr>
                <w:rStyle w:val="Font2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姜翔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城区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市鹿城区环境监测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王加弟</w:t>
            </w:r>
            <w:r>
              <w:rPr>
                <w:rStyle w:val="Font2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煦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瓯海区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市瓯海区环境监测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金川</w:t>
            </w:r>
            <w:r>
              <w:rPr>
                <w:rStyle w:val="Font2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王挺伟</w:t>
            </w:r>
            <w:r>
              <w:rPr>
                <w:rStyle w:val="Font2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嘉县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嘉县山川水质检测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显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金玲</w:t>
            </w:r>
            <w:r>
              <w:rPr>
                <w:rStyle w:val="Font2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瑞安市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康瑞检测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周庄更</w:t>
            </w:r>
            <w:r>
              <w:rPr>
                <w:rStyle w:val="Font2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吴文兰</w:t>
            </w:r>
            <w:r>
              <w:rPr>
                <w:rStyle w:val="Font2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磊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龙湾区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瓯环检测科技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李昌鍙</w:t>
            </w:r>
            <w:r>
              <w:rPr>
                <w:rStyle w:val="Font2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鲁旭豪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城区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省海洋水产养殖研究所（浙江省海洋渔业环境与生物安全监测检验中心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陆荣茂</w:t>
            </w:r>
            <w:r>
              <w:rPr>
                <w:rStyle w:val="Font2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胡园</w:t>
            </w:r>
            <w:r>
              <w:rPr>
                <w:rStyle w:val="Font2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州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城区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省温州生态环境监测中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任一力</w:t>
            </w:r>
            <w:r>
              <w:rPr>
                <w:rStyle w:val="Font2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吴瑞亭</w:t>
            </w:r>
            <w:r>
              <w:rPr>
                <w:rStyle w:val="Font2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晓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包建军</w:t>
            </w:r>
            <w:r>
              <w:rPr>
                <w:rStyle w:val="Font2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宁市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宁市新世纪水务检定检测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惠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潘盛开</w:t>
            </w:r>
            <w:r>
              <w:rPr>
                <w:rStyle w:val="Font2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秀洲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国文检测技术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秀洲区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弘正检测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海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昆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善县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聚力检测技术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腾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邵潘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桐乡市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绿盾注册安全工程师事务所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焦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俊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盐县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市海盐生态环境监测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明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明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平湖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市杭环检测科技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美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湖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东方绿谷检测技术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勇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桐乡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泓远检测科技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新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湖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企信检测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陆杨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湖区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清华长三角研究院分析测试中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蔡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兰亚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吉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吉绿能环境检测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潘先耀</w:t>
            </w:r>
            <w:r>
              <w:rPr>
                <w:rStyle w:val="Font2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德清县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德清县德环检测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鲍寅森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陆阳阳</w:t>
            </w:r>
            <w:r>
              <w:rPr>
                <w:rStyle w:val="Font2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德清县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德清中天环科检测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方小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建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兴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高精检测科技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兴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衡一检测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静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兴县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鸿旭环保科技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黄凯</w:t>
            </w:r>
            <w:r>
              <w:rPr>
                <w:rStyle w:val="Font2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胜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兴县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捷信检测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姜婷</w:t>
            </w:r>
            <w:r>
              <w:rPr>
                <w:rStyle w:val="Font2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龚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华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兴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普洛赛斯检测科技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盈斐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吉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舒升检测科技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兴县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协成检测科技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唐海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余乐</w:t>
            </w:r>
            <w:r>
              <w:rPr>
                <w:rStyle w:val="Font2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兴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兴启越水质检测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钱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兴区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省湖州生态环境监测中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晓红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费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艳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吴锦芳</w:t>
            </w:r>
            <w:r>
              <w:rPr>
                <w:rStyle w:val="Font2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叶荣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兴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柯桥区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兴柯桥城乡水质检测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闻燕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兴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越城区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兴市三合检测技术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裘可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英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兴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虞区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兴市上虞区环境监测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阮东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吕国军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兴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虞区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兴市上虞区水务环境检测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军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顾建利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兴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越城区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兴市水环境科学研究院有限公司（浙江省城市供水水质监测网绍兴监测站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青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凌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兴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虞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兴市中正环境检测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兴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越城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大工检测研究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吴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兴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诸暨市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华珍科技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宽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海涛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兴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越城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锦钰检测技术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君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兴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嵊州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越鉴检测技术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孟香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兴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诸暨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中广衡检测技术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兴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柯桥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中诺检测技术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赖春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华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阳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阳市环境保护监测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振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华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婺城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华市恒创环境检测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炜恒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7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华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东区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华新鸿检测技术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聪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汤勤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绍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华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兰溪市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华信诺达环境技术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姜国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蒋纪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华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义县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义县环境保护监测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傅玲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志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华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义乌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义乌普洛赛斯检测科技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婷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华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义乌市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义乌市清源检测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陶巧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云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华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义乌市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丰合检测技术股份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春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方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华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婺城区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华普环境科技有限公司金华分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可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蓓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方小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华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义乌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慕森检测技术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豪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华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康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欧雅菲环境检测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 w:cs="Times New Roman" w:ascii="Times New Roman" w:hAnsi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家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华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义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武义经纬环境检测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立勤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5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衢州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龙游县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龙游县环境监测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项小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7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衢州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山县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衢州市常山生态环境监测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袁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玉成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9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衢州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山市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衢州市江山生态环境监测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姬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祝利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衢州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衢江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环科检测科技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建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衢州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龙游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圣安检测科技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桂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9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舟山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岱山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岱山县环境保护监测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王攀峰</w:t>
            </w:r>
            <w:r>
              <w:rPr>
                <w:rStyle w:val="Font2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60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台州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台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台州科正环境检测技术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朱姗姗</w:t>
            </w:r>
            <w:r>
              <w:rPr>
                <w:rStyle w:val="Font2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台州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门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台州三飞检测科技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波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台州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海市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台州市佳信计量检测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朱黄强</w:t>
            </w:r>
            <w:r>
              <w:rPr>
                <w:rStyle w:val="Font2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娅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8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台州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路桥区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台州市路桥区环境监测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林杰</w:t>
            </w:r>
            <w:r>
              <w:rPr>
                <w:rStyle w:val="Font2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台州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台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台县环境监测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袁冬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台州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岭市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岭市环境监测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林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迎军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台州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仙居县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仙居县环境保护监测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超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滕世洪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台州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椒江区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大地检测科技股份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俊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志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章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9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台州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海市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宏超环境检测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惠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葛良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叶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丽水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缙云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缙云县生态环境监测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麻定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丽水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景宁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景宁畲族自治县环境监测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建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丽水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莲都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丽水市安建检测科技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小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丽水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龙泉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龙泉市环境监测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叶振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6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丽水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田县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田县环境监测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季康乐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7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叶晓云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丽水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遂昌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遂昌县环境保护监测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誉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丽水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云和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云和县环境监测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丽水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莲都区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钱水检测科技有限公司（浙江省城市供水水质监测网丽水监测站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卢永林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纪佳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74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3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basedOn w:val="Style14"/>
    <w:qFormat/>
    <w:rPr>
      <w:rFonts w:ascii="Calibri" w:hAnsi="Calibri" w:eastAsia="宋体" w:cs="Times New Roman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32">
    <w:name w:val="_Style 32"/>
    <w:basedOn w:val="Normal"/>
    <w:next w:val="Style17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24">
    <w:name w:val="_Style 24"/>
    <w:basedOn w:val="Normal"/>
    <w:next w:val="Style17"/>
    <w:qFormat/>
    <w:pPr>
      <w:ind w:firstLine="420"/>
    </w:pPr>
    <w:rPr/>
  </w:style>
  <w:style w:type="paragraph" w:styleId="Style22">
    <w:name w:val="_Style 22"/>
    <w:basedOn w:val="Normal"/>
    <w:next w:val="Style17"/>
    <w:qFormat/>
    <w:pPr>
      <w:ind w:firstLine="420"/>
    </w:pPr>
    <w:rPr/>
  </w:style>
  <w:style w:type="paragraph" w:styleId="Style23">
    <w:name w:val="_Style 23"/>
    <w:basedOn w:val="Normal"/>
    <w:next w:val="Style17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13:00Z</dcterms:created>
  <dc:creator>曹慧</dc:creator>
  <dc:description/>
  <dc:language>en-US</dc:language>
  <cp:lastModifiedBy>林珍</cp:lastModifiedBy>
  <dcterms:modified xsi:type="dcterms:W3CDTF">2021-11-16T03:3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