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附件</w:t>
      </w: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  <w:t xml:space="preserve">3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北京市检验检测机构能力验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结果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满意的机构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CESI楷体-GB2312;宋体" w:hAnsi="CESI楷体-GB2312;宋体" w:eastAsia="CESI楷体-GB2312;宋体" w:cs="CESI楷体-GB2312;宋体"/>
          <w:sz w:val="32"/>
          <w:szCs w:val="40"/>
        </w:rPr>
      </w:pPr>
      <w:r>
        <w:rPr>
          <w:rFonts w:ascii="CESI楷体-GB2312;宋体" w:hAnsi="CESI楷体-GB2312;宋体" w:cs="CESI楷体-GB2312;宋体" w:eastAsia="CESI楷体-GB2312;宋体"/>
          <w:sz w:val="32"/>
          <w:szCs w:val="40"/>
        </w:rPr>
        <w:t>一、</w:t>
      </w:r>
      <w:r>
        <w:rPr>
          <w:rFonts w:ascii="CESI楷体-GB2312;宋体" w:hAnsi="CESI楷体-GB2312;宋体" w:cs="CESI楷体-GB2312;宋体" w:eastAsia="CESI楷体-GB2312;宋体"/>
          <w:sz w:val="32"/>
          <w:szCs w:val="40"/>
          <w:lang w:val="en-US" w:eastAsia="zh-CN"/>
        </w:rPr>
        <w:t>“饮料中苯甲酸的测定”</w:t>
      </w:r>
      <w:r>
        <w:rPr>
          <w:rFonts w:ascii="CESI楷体-GB2312;宋体" w:hAnsi="CESI楷体-GB2312;宋体" w:cs="CESI楷体-GB2312;宋体" w:eastAsia="CESI楷体-GB2312;宋体"/>
          <w:sz w:val="32"/>
          <w:szCs w:val="40"/>
        </w:rPr>
        <w:t>能力验证项目</w:t>
      </w:r>
    </w:p>
    <w:tbl>
      <w:tblPr>
        <w:tblW w:w="9185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21"/>
        <w:gridCol w:w="180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序号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机构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满意参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北京和瑞祥通检测技术有限公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苯甲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北京东方纵横产品检测有限公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苯甲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北京市平谷区食品药品安全监控中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苯甲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北京市理化分析测试中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苯甲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北京市产品质量监督检验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苯甲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北京精益捷检测科技有限公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苯甲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北京市营养源研究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苯甲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8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北京市房山区疾病预防控制中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苯甲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9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北京市顺义区食品药品安全监控中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苯甲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北京市通州区食品药品安全监控中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苯甲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北京博瑞世安科技有限公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苯甲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北京市丰台区疾病预防控制中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苯甲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北京鸿测科技发展有限公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苯甲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北京市延庆区疾病预防控制中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苯甲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北京市食品及酿酒产品质量监督检验一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苯甲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北京联合大学应用文理学院保健食品功能检测中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苯甲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7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北京世纪科环生态农业研究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苯甲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8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北京市粮油食品检验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苯甲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9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北京市朝阳区食品药品安全监控中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苯甲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北京康朴尼检测技术有限公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苯甲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北京六角体检测技术有限公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苯甲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北京市东城区疾病预防控制中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苯甲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北京市昌平区食品药品安全监控中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苯甲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北京英太格瑞检测技术有限公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苯甲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通标标准技术服务有限公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苯甲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北京市平谷区疾病预防控制中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苯甲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7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北京市西城区疾病预防控制中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苯甲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8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北京市丰台区食品药品安全监控中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苯甲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9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北京市石景山区食品药品安全监控中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苯甲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北京市昌平区疾病预防控制中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苯甲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北京市朝阳区疾病预防控制中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苯甲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北京市密云区疾病预防控制中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苯甲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北京市海淀区食品药品安全监控中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苯甲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北京奶牛中心乳品质量检验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苯甲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北京市西城区食品药品安全监控中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苯甲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北京市药品检验所（北京市保健食品化妆品检验中心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苯甲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7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北京市怀柔区计量检测和食药安全监控中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苯甲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8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北京市房山区食品药品安全监控中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苯甲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9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中关村国际医药检验认证科技有限公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苯甲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北京市茶叶质量监督检验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苯甲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北京市大兴区疾病预防控制中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苯甲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北京市通州区疾病预防控制中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苯甲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北京市食品质量监督检验二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苯甲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北京慧安清检测科技有限公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苯甲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北京顺鑫石门检测技术有限责任公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苯甲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北京绿食检测科技有限公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苯甲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7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北京美正检测技术有限公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苯甲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8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析致通标技术检测（北京）有限公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苯甲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9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北京市密云区食品药品安全监控中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苯甲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北京市海淀区疾病预防控制中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苯甲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CESI楷体-GB2312;宋体" w:hAnsi="CESI楷体-GB2312;宋体" w:eastAsia="CESI楷体-GB2312;宋体" w:cs="CESI楷体-GB2312;宋体"/>
          <w:sz w:val="32"/>
          <w:szCs w:val="40"/>
          <w:lang w:val="en-US" w:eastAsia="zh-CN"/>
        </w:rPr>
      </w:pPr>
      <w:r>
        <w:rPr>
          <w:rFonts w:eastAsia="CESI楷体-GB2312;宋体" w:cs="CESI楷体-GB2312;宋体" w:ascii="CESI楷体-GB2312;宋体" w:hAnsi="CESI楷体-GB2312;宋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CESI楷体-GB2312;宋体" w:hAnsi="CESI楷体-GB2312;宋体" w:eastAsia="CESI楷体-GB2312;宋体" w:cs="CESI楷体-GB2312;宋体"/>
          <w:sz w:val="32"/>
          <w:szCs w:val="40"/>
          <w:lang w:val="en-US" w:eastAsia="zh-CN"/>
        </w:rPr>
      </w:pPr>
      <w:r>
        <w:rPr>
          <w:rFonts w:ascii="CESI楷体-GB2312;宋体" w:hAnsi="CESI楷体-GB2312;宋体" w:cs="CESI楷体-GB2312;宋体" w:eastAsia="CESI楷体-GB2312;宋体"/>
          <w:sz w:val="32"/>
          <w:szCs w:val="40"/>
          <w:lang w:val="en-US" w:eastAsia="zh-CN"/>
        </w:rPr>
        <w:t>二、“水中亚硝酸盐的测定”能力验证项目</w:t>
      </w:r>
    </w:p>
    <w:tbl>
      <w:tblPr>
        <w:tblW w:w="924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708"/>
        <w:gridCol w:w="165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序号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机构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满意参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中科国宏检测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飞燕石化环保科技发展有限公司环境监测中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辉国环（北京）环境监测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市化工职业病防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科辐环境检测（北京）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一检检测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碧圣达优检测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首浪（北京）环境测试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市科学技术研究院分析测试研究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北京市理化分析测试中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中环长青环境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环境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天盛佳境环境监测评价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市环境保护科学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华业信科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京科高新（北京）环境科学研究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中环物研环境质量监测中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中科丽景环境检测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中瑞环泰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京畿分析测试中心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首钢集团有限公司北京环境监测中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国电富通科技发展有限责任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市城市管理研究院（北京市环境卫生监测中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市延庆区环境保护监测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轻工业环境保护研究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市朝阳区环境保护监测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美添辰环境检测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中海京诚检测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中弘远达环境质量检测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市石景山区环境保护监测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北化恒泰检测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新奥环标理化分析测试中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谱（北京）测试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境泽技术服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纬汇达（北京）检测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中科华航检测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和瑞祥通检测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京创净源环境技术研究院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新奥环标技术服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市海淀区环境监测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北排水环境发展有限公司水质检测中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市东城区环境保护监测一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京环建环境质量检测中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中环谱天环境监测中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诚天检测技术服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市大兴区环境保护监测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联合智业科技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市通州区生态环境监测中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致环优创（北京）检测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奥达清环境检测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普锐赛斯（北京）环境监测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天衡诚信环境评价中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东方纵横产品检测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市密云区环境保护监测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市朝水环境监测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市平谷区环境保护监测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国环中测环境监测（北京）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交运通达环境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中环天成环境监测中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航峰中天检测技术服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龙硕环境检测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市顺义区生态环境监测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市昌平区环境保护监测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中职安康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华准检测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中科英曼环境检测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市丰台区生态环境监测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市房山区环境保护监测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市西城区环境保护监测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苏伊士环境检测技术（上海）有限公司北京分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中飞华正检测技术服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金地环科检测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市怀柔区生态环境监测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中环祥瑞室内环境检测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优信联（北京）检测技术服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中天云测检测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科卓检测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奥来国信（北京）检测技术有限责任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科邦检测集团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彩客科技（北京）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8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中科惠盈检测技术服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8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正京新宇节能环保有限责任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8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圭瑞测试科技（北京）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8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林美生态环境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8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中研众诚检测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CESI仿宋-GB2312;仿宋" w:hAnsi="CESI仿宋-GB2312;仿宋" w:eastAsia="CESI仿宋-GB2312;仿宋" w:cs="CESI仿宋-GB2312;仿宋"/>
          <w:sz w:val="32"/>
          <w:szCs w:val="40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CESI楷体-GB2312;宋体" w:hAnsi="CESI楷体-GB2312;宋体" w:eastAsia="CESI楷体-GB2312;宋体" w:cs="CESI楷体-GB2312;宋体"/>
          <w:sz w:val="32"/>
          <w:szCs w:val="40"/>
          <w:lang w:val="en-US" w:eastAsia="zh-CN"/>
        </w:rPr>
      </w:pPr>
      <w:r>
        <w:rPr>
          <w:rFonts w:ascii="CESI楷体-GB2312;宋体" w:hAnsi="CESI楷体-GB2312;宋体" w:cs="CESI楷体-GB2312;宋体" w:eastAsia="CESI楷体-GB2312;宋体"/>
          <w:sz w:val="32"/>
          <w:szCs w:val="40"/>
          <w:lang w:val="en-US" w:eastAsia="zh-CN"/>
        </w:rPr>
        <w:t>三、“水中氯化物的测定”能力验证项目</w:t>
      </w:r>
    </w:p>
    <w:tbl>
      <w:tblPr>
        <w:tblW w:w="9227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545"/>
        <w:gridCol w:w="176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序号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机构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满意参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中科国宏检测技术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辉国环（北京）环境监测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市化工职业病防治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中科灏业科技集团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关村国际医药检验认证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碧波立业技术检测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一检检测技术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市政路桥锐诚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农业质量标准与检测技术研究中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市房山区农业环境和生产监测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市建设工程质量第三检测所有限责任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路星顺达建设工程质量检测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安华鼎仕检测技术服务中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正京新宇节能环保有限责任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碧圣达优检测技术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首浪（北京）环境测试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九通衢检测技术股份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吉友佳检测技术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市科学技术研究院分析测试研究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北京市理化分析测试中心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一零一生态地质检测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交一公局海威（北京）检测技术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环境工程技术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天盛佳境环境监测评价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市环境保护科学研究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华业信科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中环物研环境质量监测中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中科丽景环境检测技术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润宏技术检测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中瑞环泰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京畿分析测试中心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市公路工程质量检测中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首钢集团有限公司北京环境监测中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国电富通科技发展有限责任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市城市管理研究院（北京市环境卫生监测中心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市园林科学研究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市延庆区环境保护监测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轻工业环境保护研究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市朝阳区环境保护监测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美添辰环境检测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交三公局工程技术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中海京诚检测技术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睿屹检测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市石景山区环境保护监测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北化恒泰检测技术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新奥环标理化分析测试中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谱（北京）测试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境泽技术服务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土木（北京）技术检测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纬汇达（北京）检测技术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中科华航检测技术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和瑞祥通检测技术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京创净源环境技术研究院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新奥环标技术服务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市海淀区环境监测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北排水环境发展有限公司水质检测中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京环建环境质量检测中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中环谱天环境监测中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诚天检测技术服务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市大兴区环境保护监测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联合智业科技集团股份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交四公局（北京）公路试验检测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市通州区生态环境监测中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致环优创（北京）检测技术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奥达清环境检测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普锐赛斯（北京）环境监测技术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精益捷检测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天衡诚信环境评价中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世纪科环生态农业研究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东方纵横产品检测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市密云区环境保护监测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市朝水环境监测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市平谷区环境保护监测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国环中测环境监测（北京）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交运通达环境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中环天成环境监测中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航峰中天检测技术服务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龙硕环境检测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市顺义区生态环境监测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市昌平区环境保护监测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8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市水文地质工程地质大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北京市地质环境监测总站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8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华准检测技术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8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中科英曼环境检测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8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市丰台区生态环境监测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8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市房山区环境保护监测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8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市西城区环境保护监测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8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奥科瑞检测技术开发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8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苏伊士环境检测技术（上海）有限公司北京分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8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中飞华正检测技术服务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8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中环祥瑞室内环境检测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9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金地环科检测技术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9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市怀柔区生态环境监测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9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优信联（北京）检测技术服务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9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中天云测检测技术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9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大元环境检测技术研究中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9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科卓检测技术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9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筑之杰建筑工程检测有限责任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9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华辉瑞工程质量检测（北京）有限责任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9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奥来国信（北京）检测技术有限责任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9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科邦检测集团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0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绿波智业检测技术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0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市水科学技术研究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0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彩客科技（北京）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0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圭瑞测试科技（北京）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0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中研众诚检测技术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0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市建设工程质量第六检测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0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中科惠盈检测技术服务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0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中职安康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CESI仿宋-GB2312;仿宋" w:hAnsi="CESI仿宋-GB2312;仿宋" w:eastAsia="CESI仿宋-GB2312;仿宋" w:cs="CESI仿宋-GB2312;仿宋"/>
          <w:sz w:val="32"/>
          <w:szCs w:val="40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CESI楷体-GB2312;宋体" w:hAnsi="CESI楷体-GB2312;宋体" w:eastAsia="CESI楷体-GB2312;宋体" w:cs="CESI楷体-GB2312;宋体"/>
          <w:sz w:val="32"/>
          <w:szCs w:val="40"/>
          <w:lang w:val="en-US" w:eastAsia="zh-CN"/>
        </w:rPr>
      </w:pPr>
      <w:r>
        <w:rPr>
          <w:rFonts w:ascii="CESI楷体-GB2312;宋体" w:hAnsi="CESI楷体-GB2312;宋体" w:cs="CESI楷体-GB2312;宋体" w:eastAsia="CESI楷体-GB2312;宋体"/>
          <w:sz w:val="32"/>
          <w:szCs w:val="40"/>
          <w:lang w:val="en-US" w:eastAsia="zh-CN"/>
        </w:rPr>
        <w:t>四、“水泥物理性能检测”能力验证项目</w:t>
      </w:r>
    </w:p>
    <w:tbl>
      <w:tblPr>
        <w:tblW w:w="958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732"/>
        <w:gridCol w:w="3977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序号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机构名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满意参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市建昌建筑材料检测有限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仿宋_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市建设工程质量第五检测所有限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东泰盛检测技术有限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仿宋_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碧泉盛达技术检测有限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中永成建筑工程检验有限责任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仿宋_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金雕建材检测有限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碧波立业技术检测有限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仿宋_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市政路桥锐诚科技有限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恒永诚建设工程检测有限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仿宋_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吉诺安泰人防设备检测有限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路星顺达建设工程质量检测有限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仿宋_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合安人防工程检测有限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市建设工程质量第一检测所有限责任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仿宋_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中交一公局海威（北京）检测技术有限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民得利建设工程质量检测有限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仿宋_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北方龙湖科技有限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四方通达建筑工程检测有限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仿宋_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路桥通国际工程咨询有限公司公路工程技术检测中心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中冶（北京）交通科技发展有限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仿宋_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恒源泉建材检测有限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聚思技术检测有限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仿宋_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诚宇阳建设工程检测有限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市建设工程质量第二检测所有限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仿宋_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中科九千建筑工程质量检测有限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科远智恒鉴定检测技术有限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仿宋_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吉友佳检测技术有限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市建设机械与材料质量监督检验站有限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仿宋_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市水科学技术研究院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恒基筑嘉建设工程质量检测有限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仿宋_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逸群工程咨询有限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城泰建翔检测科技有限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仿宋_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中咨公路养护检测技术有限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博安鸿建材检测中心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仿宋_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东方建宇混凝土科学技术研究院有限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中交路星（北京）工程检测技术有限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仿宋_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燕钲建筑工程检测技术有限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泰斯特工程检测有限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仿宋_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润得丰工程质量检测有限责任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金隅水泥节能科技有限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仿宋_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建业通工程检测技术有限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绿波智业检测技术有限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新桥技术发展有限公司公路工程检测中心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正远工程技术检测有限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中国铁道科学研究院集团有限公司金属及化学研究所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科筑建筑工程质量监测有限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仿宋_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润宏技术检测有限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陆建鸿兴工程质量检测有限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仿宋_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城建道桥工程试验检测有限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建工恒均工程检测有限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仿宋_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京铁工程咨询有限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冠山博源建筑工程检测有限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仿宋_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四环恒信建设工程检测有限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经纬建元建筑工程检测有限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仿宋_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中景昊天工程设计有限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恒功检测技术研究院有限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仿宋_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中电投工程研究检测评定中心有限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市建平兴业建筑材料检测有限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仿宋_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高新市政工程科技有限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兴康达工程检测有限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仿宋_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信远博恒检测科技有限责任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正宏兴达试验检测科技有限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仿宋_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市建设工程质量第三检测所有限责任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中土木（北京）技术检测有限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仿宋_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中交四公局（北京）公路试验检测科技有限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市建设工程质量第四检测所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仿宋_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九通衢检测技术股份有限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顺通睿远工程试验检测有限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仿宋_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紫衡轩建筑工程检测有限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恒诺工程建设管理有限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仿宋_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中震（北京）工程检测股份有限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中建华衡工程检测试验有限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仿宋_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建恒兴达工程质量检测有限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精诚恒通工程技术检测有限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仿宋_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时代中衡科技有限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思建新创工程质量检测有限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仿宋_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新顺城建筑工程质量检测所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市怀信建材检验有限责任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仿宋_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奥科瑞检测技术开发有限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筑之杰建筑工程检测有限责任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仿宋_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8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奥来国信（北京）检测技术有限责任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8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华辉瑞工程质量检测（北京）有限责任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仿宋_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8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中思成工程测试有限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8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兴质建设工程检测有限责任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仿宋_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8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铁科检测有限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8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众鑫云工程质量检测有限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8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市建设工程质量第六检测所有限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8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中京防设备质量检测中心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8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市公路工程质量检测中心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8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北京九通衢检测技术股份有限公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初凝时间、终凝时间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折强度、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天抗压强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CESI仿宋-GB2312;仿宋" w:hAnsi="CESI仿宋-GB2312;仿宋" w:eastAsia="CESI仿宋-GB2312;仿宋" w:cs="CESI仿宋-GB2312;仿宋"/>
          <w:sz w:val="32"/>
          <w:szCs w:val="40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CESI仿宋-GB2312;仿宋" w:hAnsi="CESI仿宋-GB2312;仿宋" w:eastAsia="CESI仿宋-GB2312;仿宋" w:cs="CESI仿宋-GB2312;仿宋"/>
          <w:sz w:val="32"/>
          <w:szCs w:val="40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CESI楷体-GB2312">
    <w:altName w:val="宋体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靡~醉</cp:lastModifiedBy>
  <cp:lastPrinted>2021-12-01T11:08:00Z</cp:lastPrinted>
  <dcterms:modified xsi:type="dcterms:W3CDTF">2021-12-14T01:4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6A807E51E4F51B673FEC109C1B8FF</vt:lpwstr>
  </property>
  <property fmtid="{D5CDD505-2E9C-101B-9397-08002B2CF9AE}" pid="3" name="KSOProductBuildVer">
    <vt:lpwstr>2052-11.1.0.11115</vt:lpwstr>
  </property>
</Properties>
</file>