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9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textAlignment w:val="center"/>
        <w:rPr>
          <w:rFonts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2021</w:t>
      </w: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年广西水中化学需氧量、硫化物、石油类检测能力验证结果为不满意的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bidi="ar"/>
        </w:rPr>
        <w:t>检验检测机构名单</w:t>
      </w:r>
      <w:r>
        <w:rPr>
          <w:rFonts w:eastAsia="楷体_GB2312" w:cs="Times New Roman"/>
          <w:b/>
          <w:color w:val="000000"/>
          <w:kern w:val="0"/>
          <w:sz w:val="32"/>
          <w:szCs w:val="32"/>
          <w:lang w:bidi="ar"/>
        </w:rPr>
        <w:br/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bidi="ar"/>
        </w:rPr>
        <w:t>（排名不分先后）</w:t>
      </w:r>
    </w:p>
    <w:tbl>
      <w:tblPr>
        <w:tblW w:w="100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4590"/>
        <w:gridCol w:w="3630"/>
        <w:gridCol w:w="1034"/>
      </w:tblGrid>
      <w:tr>
        <w:trPr>
          <w:tblHeader w:val="true"/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结果为为不满意的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三一〇核地质大队监测分析中心（广西壮族自治区放射性核素检测中心检测分析中心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钦州市明大检测技术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城市供水水质监测网百色监测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百色市平果市生态环境监测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南宁剑凯环保科技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石油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桂量检测技术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永福县环境保护监测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龙胜各族自治县生物生态保护监测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灌阳县生态环境保护监测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环江毛南族自治县环境监测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南宁市武鸣区环境保护监测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河池学院环境检测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冶金研究院分析测试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正信检测技术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金溢检测技术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绿保环境监测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泽顺检测服务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轩测环保科技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荣辉环境科技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地质环境监测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速竟科技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河池市金城江生态环境监测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桂林金桂环境监测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荔浦市环境保护监测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贺州市疾病预防控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民用燃料及气体产品质量检验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油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4:52Z</dcterms:created>
  <dc:creator>admin1301</dc:creator>
  <dc:description/>
  <dc:language>en-US</dc:language>
  <cp:lastModifiedBy>李瑜</cp:lastModifiedBy>
  <dcterms:modified xsi:type="dcterms:W3CDTF">2021-10-22T08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