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广西水中化学需氧量、硫化物、石油类检测能力验证结果为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可疑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的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检验检测机构名单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br/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（排名不分先后）</w:t>
      </w:r>
    </w:p>
    <w:tbl>
      <w:tblPr>
        <w:tblW w:w="10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590"/>
        <w:gridCol w:w="3664"/>
        <w:gridCol w:w="1083"/>
      </w:tblGrid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为可疑的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梧州市疾病预防控制中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、硫化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柳州市柳职院检验检测有限责任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云检科技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有色金属桂林矿产地质测试中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利华检测评价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安壹检测服务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城市供水水质监测网北海监测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壮族自治区地质环境监测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益全检测评价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山县环境监测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容县生态环境监测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上林县环境保护监测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荔浦市环境保护监测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边城检测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土木勘察检测治理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桂林市恭城瑶族自治县环境保护监测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需氧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林霖环境检测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一鼎检业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冶金研究院分析测试中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硫化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品创检测（广西）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科特环境监测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建环环境检测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百色市绿城环境监测工程有限责任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4:31Z</dcterms:created>
  <dc:creator>admin1301</dc:creator>
  <dc:description/>
  <dc:language>en-US</dc:language>
  <cp:lastModifiedBy>李瑜</cp:lastModifiedBy>
  <dcterms:modified xsi:type="dcterms:W3CDTF">2021-10-22T08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