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年广西水中化学需氧量、硫化物、石油类检测能力验证结果为满意的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  <w:lang w:bidi="ar"/>
        </w:rPr>
        <w:t>检验检测机构名单</w:t>
      </w:r>
      <w:r>
        <w:rPr>
          <w:rFonts w:eastAsia="楷体_GB2312" w:cs="Times New Roman"/>
          <w:color w:val="000000"/>
          <w:kern w:val="0"/>
          <w:sz w:val="28"/>
          <w:szCs w:val="28"/>
          <w:lang w:bidi="ar"/>
        </w:rPr>
        <w:br/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（排名不分先后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3703"/>
        <w:gridCol w:w="3021"/>
        <w:gridCol w:w="821"/>
      </w:tblGrid>
      <w:tr>
        <w:trPr>
          <w:tblHeader w:val="true"/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结果为满意的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安康检测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环境保护科学研究院环境分析测试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桂林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长兴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生之源环境监测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可立环境监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柳州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南宁市环科环保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河池中赛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梧州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河池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华强环境监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沁园环境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云科环境科技发展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城市供水水质监测网贵港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交通环境监测中心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贵港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分析测试研究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西湾环境监测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北海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贵港市中赛环境监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国寰环保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华投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河池市产品质量检验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工程技术研究院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中赛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桂科垣环境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崇左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南宁东升检测科技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精通环境监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钦州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博测检测技术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桂林天源技术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能测环境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南环检测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华环环保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北部湾环境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桂林市排水工程管理处排水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优捷特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蓝海洋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贺州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皓阳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柳州益谱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泰检监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玖安检测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玉翔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弘远环境监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保利环境监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天龙环境监测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恒沁检测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地质矿产测试研究中心（国土资源部南宁矿产资源监督检测中心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三达环境监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桂林千卓环境检测技术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民生中检联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新桂环保科技集团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城市供水水质监测网梧州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科测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高标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创新建筑工程质量检测咨询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电计量检测（南宁）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华坤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化工产品质量检验和环保检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南宁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旭森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梧州市藤县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城市供水水质检测网柳州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宁大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防城港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柳州市污水治理有限责任公司检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态兴环境检测技术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华测检测认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百色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产品质量检验研究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普祥检测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梧州市食品药品检验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来宾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国检验认证集团广西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科瀚环境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益谱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柳量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中圳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特立资源综合利用检测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玉林生态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梧州市岑溪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海沁天诚技术检测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合创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品创检测（广西）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科特环境监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建环环境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民用燃料及气体产品质量检验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陆川县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防城港市上思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浦北县环境保护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河池市宜州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横县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白县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北流市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瑞安安全检验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中品智环境监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德润环保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钦州市灵山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南丹县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中兴检业科技开发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荣灿检测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万众工程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崇左市扶绥县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安盛建设工程检测咨询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钦州市疾病预防控制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水文地质工程地质勘察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南宁市致协节能技术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城市供水水质检测网贺州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祥明科技发展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靖西市供水水质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鼎恒工程质量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炜林工程检测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玉林市检验检测研究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建筑工程质量建材中心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城市供水水质监测网来宾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柳州紫荆技术转移中心有限公司柳州紫荆分析检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渔业病害防治环境监测和质量检验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城市供水水质监测网防城港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桂林市临桂区环境保护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金溢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绿保环境监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林霖环境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泽顺检测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轩测环保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荣辉环境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一鼎检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速竟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交通设计集团有限公司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柳州市柳职院检验检测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云检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有色金属桂林矿产地质测试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利华检测评价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安壹检测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城市供水水质监测网北海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益全检测评价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桂量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正信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、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金城江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林金桂环境监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永正工程质量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西林县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防城港市防城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玉林市玉州区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钟山县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贺州市平桂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金天环境工程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贵港市疾病预防控制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北海市海洋环境监测预报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科创校准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田阳县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资源县生态环境保护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城市供水水质监测网钦州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桂林锐德检测认证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安圣检测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隆安县环境保护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恒信工程质量检测咨询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钦州市海洋环境监测预报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南宁市疾病预防控制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宾阳县环境保护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梧州市产品质量检验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农业科学院农业资源与环境研究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南宁剑凯环保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马山县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容县生态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上林县环境保护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永福县环境保护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龙胜各族自治县生物生态保护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灌阳县生态环境保护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百色市绿城环境监测工程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柳州钢铁集团有限公司疾病预防控制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千府高科工程质量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大化瑶族自治县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恒晟水环境治理有限公司环境监测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桂林市恭城瑶族自治县环境保护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三一〇核地质大队监测分析中心（广西壮族自治区放射性核素检测中心检测分析中心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地质环境监测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边城检测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油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4:03Z</dcterms:created>
  <dc:creator>admin1301</dc:creator>
  <dc:description/>
  <dc:language>en-US</dc:language>
  <cp:lastModifiedBy>李瑜</cp:lastModifiedBy>
  <dcterms:modified xsi:type="dcterms:W3CDTF">2021-10-22T0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