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年度米粉中铝的测定能力验证结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为不满意的检验检测机构名单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（排名不分先后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3201"/>
        <w:gridCol w:w="2212"/>
        <w:gridCol w:w="1941"/>
      </w:tblGrid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结果为不满意的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武鸣区市场检验检测服务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结果异常</w:t>
            </w:r>
          </w:p>
        </w:tc>
      </w:tr>
      <w:tr>
        <w:trPr>
          <w:trHeight w:val="5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兴安县疾病预防控制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储备粮管理有限责任公司粮油检测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蒙山县食品安全检验检测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3:08Z</dcterms:created>
  <dc:creator>admin1301</dc:creator>
  <dc:description/>
  <dc:language>en-US</dc:language>
  <cp:lastModifiedBy>李瑜</cp:lastModifiedBy>
  <dcterms:modified xsi:type="dcterms:W3CDTF">2021-10-22T08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