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度米粉中铝的测定能力验证结果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为可疑的检验检测机构名单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br/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3886"/>
        <w:gridCol w:w="2162"/>
        <w:gridCol w:w="1245"/>
      </w:tblGrid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结果为可疑的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昭平县检验检测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职院检验检测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食品药品检验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食品药品检验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品创检测（广西）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靖西市疾病预防控制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源县疾病预防控制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疾病预防控制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荔浦市产品质量检验所（广西饮料产品质量检验中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宾阳县疾病预防控制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2:22Z</dcterms:created>
  <dc:creator>admin1301</dc:creator>
  <dc:description/>
  <dc:language>en-US</dc:language>
  <cp:lastModifiedBy>李瑜</cp:lastModifiedBy>
  <dcterms:modified xsi:type="dcterms:W3CDTF">2021-10-22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