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年度米粉中铝的测定能力验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结果为满意的检验检测机构名单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（排名不分先后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3717"/>
        <w:gridCol w:w="2473"/>
        <w:gridCol w:w="966"/>
      </w:tblGrid>
      <w:tr>
        <w:trPr>
          <w:tblHeader w:val="true"/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结果为满意的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流市产品质量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兰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环江毛南族自治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丹县产品质量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浦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海关技术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明大检测技术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临桂区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岑溪市食品安全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恭城瑶族自治区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丹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州县产品质量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蒙山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秀瑶族自治县食品药品和计量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苍梧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岑溪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州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平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流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食品药品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产品质量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南县公共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等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荔浦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分析测试研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食品药品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质量检验检测研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食品药品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轻工产品质量检验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食品药品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测检测认证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食品药品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宁新桂环保科技集团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益谱检测技术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电计量检测（南宁）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粮油质量检验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食品药品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食品药品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产品质量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食品药品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食品药品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民生中检联检测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谱尼测试集团广西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兴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城仫佬族自治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明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坤检测技术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州县食品药品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北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检验认证集团广西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盟食品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藤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市中冠检测技术服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州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产品质量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南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山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兴业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检验检测研究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靖西市产品质量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博测检测技术服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检验检测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蓝海洋检测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产品质量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横县综合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都安瑶族自治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山县产品质量检验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北县食品药品检验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灌阳县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横州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林锐德检测认证技术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武鸣区疾病预防控制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浦县食品药品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州县食品药品检验检测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1:47Z</dcterms:created>
  <dc:creator>admin1301</dc:creator>
  <dc:description/>
  <dc:language>en-US</dc:language>
  <cp:lastModifiedBy>李瑜</cp:lastModifiedBy>
  <dcterms:modified xsi:type="dcterms:W3CDTF">2021-10-22T08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