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年度茶叶中甲氰菊酯的测定能力验证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kern w:val="0"/>
          <w:sz w:val="32"/>
          <w:szCs w:val="32"/>
          <w:lang w:bidi="ar"/>
        </w:rPr>
        <w:t>结果为可疑的检验检测机构名单</w:t>
      </w:r>
      <w:r>
        <w:rPr>
          <w:rFonts w:eastAsia="方正小标宋简体"/>
          <w:b/>
          <w:bCs/>
          <w:color w:val="000000"/>
          <w:kern w:val="0"/>
          <w:sz w:val="32"/>
          <w:szCs w:val="32"/>
          <w:lang w:bidi="ar"/>
        </w:rPr>
        <w:br/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  <w:lang w:bidi="ar"/>
        </w:rPr>
        <w:t>（排名不分先后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3886"/>
        <w:gridCol w:w="2162"/>
        <w:gridCol w:w="1245"/>
      </w:tblGrid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结果为可疑的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坤检测技术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蓝海洋检测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品创检测（广西）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甲氰菊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1:03Z</dcterms:created>
  <dc:creator>admin1301</dc:creator>
  <dc:description/>
  <dc:language>en-US</dc:language>
  <cp:lastModifiedBy>李瑜</cp:lastModifiedBy>
  <dcterms:modified xsi:type="dcterms:W3CDTF">2021-10-22T08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