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11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11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检验检测机构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类能力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Cs/>
          <w:spacing w:val="-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pacing w:val="-2"/>
          <w:sz w:val="44"/>
          <w:szCs w:val="44"/>
        </w:rPr>
        <w:t>项目合格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;方正黑体_GBK" w:hAnsi="黑体;方正黑体_GBK" w:eastAsia="黑体;方正黑体_GBK" w:cs="黑体;方正黑体_GBK"/>
          <w:bCs/>
          <w:spacing w:val="-11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pacing w:val="-11"/>
          <w:sz w:val="32"/>
          <w:szCs w:val="32"/>
        </w:rPr>
      </w:r>
    </w:p>
    <w:p>
      <w:pPr>
        <w:pStyle w:val="Normal"/>
        <w:spacing w:lineRule="auto" w:line="360" w:before="104" w:after="0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2"/>
          <w:sz w:val="44"/>
          <w:szCs w:val="44"/>
        </w:rPr>
        <w:t>一、</w:t>
      </w:r>
      <w:r>
        <w:rPr>
          <w:rFonts w:ascii="宋体;方正书宋_GBK" w:hAnsi="宋体;方正书宋_GBK" w:cs="宋体;方正书宋_GBK" w:eastAsia="宋体;方正书宋_GBK"/>
          <w:b/>
          <w:bCs/>
          <w:spacing w:val="-2"/>
          <w:sz w:val="44"/>
          <w:szCs w:val="44"/>
        </w:rPr>
        <w:t>食品类：大米粉中镉、六六六的测定能力验证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02"/>
        <w:gridCol w:w="1782"/>
      </w:tblGrid>
      <w:tr>
        <w:trPr>
          <w:tblHeader w:val="true"/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3"/>
                <w:sz w:val="24"/>
                <w:szCs w:val="24"/>
              </w:rPr>
              <w:t>合格参数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分析测试研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科高食品安全检测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有色金属地质勘查总院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中国铁路郑州局集团有限公司疾病预防控制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岩石矿物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中检集团中原农食产品检测（河南）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食品检验研究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标谱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泰庆质量检测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中检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市粮食科学研究所（郑州市粮油质量监测中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永扬检测服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聚谷检测研究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威尔皮戈生物技术开发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宜测科技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诚建检验检测技术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国德标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中营质检科技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国康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市农产品质量检测流通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粮食科学研究所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粮油饲料产品质量监督检验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康利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三方元泰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中测技术检测服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海瑞正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谱尼测试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安必诺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广电计量检测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中标检测服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工业大学标准化与质量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政院检测研究院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京测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金测检测技术服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牧经检测科技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中德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中储粮质量检测中心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顺鑫检测科技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市食品药品检验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华测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中检科测试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恒晟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中牟县卫生防疫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农产品质量安全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粮食质量检验监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安之源食品检测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尉氏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杞县公共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食品药品检验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食品药品检验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地质矿产勘查开发局第一地质矿产调查院实验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栾川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黎明检测服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质量计量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海关综合技术服务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粮油质量监督检测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农产品安全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嵩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贝纳检测技术服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赛伏特质量检测服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平顶山市食品药品检验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叶县食品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平顶山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平顶山市粮油产品质量监督检验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欧联科技检测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冠健检测服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安阳市粮油饲料产品质量监督检验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林州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林州市综合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安阳市食品药品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安阳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汤阴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内黄县疾病预防是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汤阴县产品质量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浚县新玉检验检测服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鹤壁市农产品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淇县公共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鹤壁市食品药品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鹤壁市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浚县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鹤壁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市农产品质量安全检测检验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获嘉县公共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市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辉县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辉县市粮油食品饲料产品质量监督检测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市食品药品检验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延津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卫辉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米格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市粮油饲料产品质量监督检验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辉县市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面粉及制品质量监督检验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延津县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市永平食品检测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焦作市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焦作市食品药品检验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修武县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武陟县公共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博爱县公共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孟州市高新技术公共服务有限责任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焦作市疾控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中方质量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尚科计量检测服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金铭检测技术服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温县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焦作市粮油质量安全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焦作市百仑斯生物科技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濮阳市食品药品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濮阳市中鼎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濮阳市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濮阳市粮油质量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乐县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市魏都区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市粮油质量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洁宇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长葛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市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禹州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众平检测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鲜咨达食品检测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市食品药品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临颍县公共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临颍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漯河市质量技术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漯河壹加壹检测服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漯河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舞阳县疾控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漯河中标检测服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英科检测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（原河南中大检测技术有限公司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漯河市药品检测检验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漯河市粮油饲料产品质量检验检测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灵宝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三门峡市湖滨区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三门峡市食品药品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三门峡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市食品药品检验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市粮油质量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百信达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市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油田职业病防治所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市中联检测服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白酒质量监督检验中心（宁陵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宁陵县综合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丘市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丘市粮油食品质量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丘市睢阳区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辣椒及制品质量监督检验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丘市梁园区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睢县食品药品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夏邑县卫生防疫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丘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民权县综合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信阳市食品药品检验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豫南检测中心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信阳市浉河区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信阳市平桥区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淮滨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息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华鑫检测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信阳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城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西华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瑞康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周口市公共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正信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沈丘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郸城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周口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太康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扶沟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项城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水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周口市粮油产品质量监督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科正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平舆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上蔡县市场监督管理局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状元红检测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驻马店市食品药品检验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遂平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上蔡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驻马店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正阳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西平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汝南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黄淮检测科技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驻马店市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花生及制品质量监督检验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泌阳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确山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济源市农产品质量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济源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济源市畜产品质量监测检验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济源市食品药品检验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巩义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兰考县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长垣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邓州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永城市疾病预防控制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永城市农产品质量安全检测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六六六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永城市质量技术监督检验测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、六六六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36" w:after="0"/>
        <w:jc w:val="both"/>
        <w:textAlignment w:val="center"/>
        <w:rPr>
          <w:rFonts w:ascii="宋体;方正书宋_GBK" w:hAnsi="宋体;方正书宋_GBK" w:eastAsia="仿宋_GB2312;方正仿宋_GBK" w:cs="仿宋;方正仿宋_GBK"/>
          <w:sz w:val="24"/>
          <w:szCs w:val="24"/>
          <w:lang w:bidi="ar"/>
        </w:rPr>
      </w:pPr>
      <w:r>
        <w:rPr>
          <w:rFonts w:ascii="宋体;方正书宋_GBK" w:hAnsi="宋体;方正书宋_GBK" w:cs="仿宋;方正仿宋_GBK"/>
          <w:sz w:val="24"/>
          <w:szCs w:val="24"/>
          <w:lang w:bidi="ar"/>
        </w:rPr>
        <w:t>注：合格参数中标注“</w:t>
      </w:r>
      <w:r>
        <w:rPr>
          <w:rFonts w:eastAsia="仿宋_GB2312;方正仿宋_GBK" w:cs="仿宋;方正仿宋_GBK"/>
          <w:sz w:val="24"/>
          <w:szCs w:val="24"/>
          <w:lang w:bidi="ar"/>
        </w:rPr>
        <w:t>§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bidi="ar"/>
        </w:rPr>
        <w:t>”</w:t>
      </w:r>
      <w:r>
        <w:rPr>
          <w:rFonts w:ascii="宋体;方正书宋_GBK" w:hAnsi="宋体;方正书宋_GBK" w:cs="仿宋;方正仿宋_GBK"/>
          <w:sz w:val="24"/>
          <w:szCs w:val="24"/>
          <w:lang w:bidi="ar"/>
        </w:rPr>
        <w:t>，为补测合格。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pacing w:val="-1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1"/>
          <w:sz w:val="32"/>
          <w:szCs w:val="32"/>
        </w:rPr>
        <w:t>二</w:t>
      </w:r>
      <w:r>
        <w:rPr>
          <w:rFonts w:ascii="黑体;方正黑体_GBK" w:hAnsi="黑体;方正黑体_GBK" w:cs="黑体;方正黑体_GBK" w:eastAsia="黑体;方正黑体_GBK"/>
          <w:spacing w:val="-1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pacing w:val="-1"/>
          <w:sz w:val="32"/>
          <w:szCs w:val="32"/>
        </w:rPr>
        <w:t>建工建材类：水泥中标准稠度用水量、凝结时间、强度的检</w:t>
      </w:r>
    </w:p>
    <w:p>
      <w:pPr>
        <w:pStyle w:val="Normal"/>
        <w:ind w:firstLine="636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2"/>
          <w:sz w:val="44"/>
          <w:szCs w:val="44"/>
        </w:rPr>
        <w:t>验能力验证项目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58"/>
        <w:gridCol w:w="4086"/>
      </w:tblGrid>
      <w:tr>
        <w:trPr>
          <w:tblHeader w:val="true"/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3"/>
                <w:sz w:val="24"/>
                <w:szCs w:val="24"/>
              </w:rPr>
              <w:t>合格参数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日盛港综合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高发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中原检测科技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黄科工程技术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科园检测技术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众益建设工程质量鉴定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路建路桥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鼎盛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郑市畅通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日盛综合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鑫诚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新政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市市政公用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宇中公路工程监理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中国建筑第七工程局有限公司质量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共图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崇安检测技术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天宏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恒远达工程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中建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永正检验检测研究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科源水利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美拓检测技术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水工质量检测中心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高新工程检测中心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建科院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基本建设科学实验研究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筑邦建设工程检测研究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华域检测监测研究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天诚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国安建筑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市实峰建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建研建设工程研究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中联建科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圣堂检测技术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政院检测研究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国升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  <w:lang w:bidi="ar"/>
              </w:rPr>
              <w:t>河南省建筑工程质量检验测试中心站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昶胜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新绘检测技术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华测工程检测有限公司河南分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正北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鑫港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水利基本建设工程质量检测中心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（郑港分站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永盛环境检测工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交院工程技术集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中犇检测认证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国质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远鹏工程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海峤公路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豫路工程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公路工程监理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国正工程质量检测有限公司（新密岳村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舜水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荥阳市正直建材检测咨询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绿德建筑材料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砥柱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市城市建设工程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升航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永正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方圆水电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高建工程管理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正诚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江淮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中牟宏源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康晖水泥制品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建基检测技术研究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公路工程试验检测中心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科信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市科瑞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宏基工程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水泥质量监督检验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密市日盛新综合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建院建筑材料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严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鸿泰工程检测研究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科创检测技术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华宏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华夏建筑材料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郑大工程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国正工程质量检测有限公司（郑州马寨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惠金工程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泽华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豫美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矿区恒信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建工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光大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中检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铭源建筑工程检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豫电土建工程质量检测中心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高速公路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中力建元工程技术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建达建筑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万兴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交通检测技术研究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易群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众天泽城检验检测研究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市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华建工程质量检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万测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密市永盛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建科建筑产品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山和工程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中州建筑材料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建材工业产品质量监督检验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合力工程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黄河勘测规划设计研究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鸿远市政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铁路豫鼎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长城建设工程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锐岩工程技术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公路工程局集团检测技术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恒业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江河工程检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宝来检测技术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诚建检验检测技术股份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荥阳市恒信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枢达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密市永正工程检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开元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佳信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仲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山河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建设工程质量检测站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通许县飞龙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恒基建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黄河土木工程实验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沃沃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广信工程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锐创建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水利基本建设工程质量检测中心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（豫东试验室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天平路桥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岩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尉氏县恒基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佳峰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河大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建信建筑节能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康安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舜诺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悦邦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中环工程检测科技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、凝结时间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、强度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杞县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黄河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开炜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汝阳县科信建筑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豫三建筑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建豫建筑检测试验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大成建筑工程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天基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宜阳县宜建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铭测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愚兴水利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路联路桥检测技术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梦森建筑工程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立业建筑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中汽建工（洛阳）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质量计量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业丰建设工程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豫翔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凌科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金鉴工程质量检测中心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水利基本建设工程质量检测中心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（豫西分站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偃师市工建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顺达公路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政泓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栾川县建工材料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伊川县环宇公路建设试验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恒诚公路工程试验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路星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安县建工建筑材料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市政工程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益合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四通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金豫检验检测技术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伊洛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天卓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吉信建筑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宁县建兴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益高建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孟建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嵩县科信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炼化铭竣检测检验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明燚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安达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恩泰建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鲁山县科正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平顶山中亚路桥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叶县科正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平顶山市质量技术监督检验测试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平顶山市鹰建质量检测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众信质量检验检测技术研究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宝丰县圣华工程检测技术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平顶山市公路工程质量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平顶山市建鑫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舞钢市科正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平顶山市建设工程检测技术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平顶山天正矿区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平顶山森坤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水利基本建设工程质量检测中心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（平顶山分场所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平顶山市南北公路工程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润昌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水利基本建设工程质量检测中心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安阳分站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林州市科正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洹润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安阳市兴盛市政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安阳科行工程质量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安阳市质量技术监督检验测试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安阳明鉴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汤阴县建安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安阳市文昌公路工程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内黄县凯悦建设工程质量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安阳金鼎建设工程质量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中顺工程检测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安阳光正建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  <w:lang w:bidi="ar"/>
              </w:rPr>
              <w:t>安阳市永通市政公用工程质量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安阳政通公路工程试验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汤阴县平安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安阳市中汇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安阳方园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大路工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安阳市恒睿公路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鹤壁市通方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浚县建科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鹤壁衡安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鹤壁市平安建设工程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鹤壁泰信工程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钜鑫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鹤壁市鹤力公路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鹤壁市质量技术监督检验测试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鹤壁市政兴检测技术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鹤壁金衡建材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延津县中正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市高新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3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县建安建筑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市成龙建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市经纬公路工程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3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科平工程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中矩道路工程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3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中正工程技术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东元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4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市水利工程质量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4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市新凤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4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市天成建筑材料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4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市质量技术监督检验测试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4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获嘉县鑫鑫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4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百川工程质量检验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4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方正检验检测技术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卫辉市建鑫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4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大成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卫辉市公共检验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市百科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5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辉县市城辉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、凝结时间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、强度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5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原阳县诚信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5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市工程质量检测站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5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封丘县如意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5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建筑质量监督检验中心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5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科建建设工程质量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5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乡辉诚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5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鼎铭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6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温县振兴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6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宜居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6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建伟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6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焦作市建设工程质量检测站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6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焦作市建研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6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中公交通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6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焦作市质量技术监督检验测试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6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水利基本建设工程质量检测中心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（西霞院检测站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6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孟州市建诚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6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焦作市建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武陟县建设工程质量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7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焦作市恒信市政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7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沁阳市和平工程质量检测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、凝结时间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、强度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7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祥通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7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修武县建设工程质量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7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焦作市中昊工程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7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焦作市交通基本建设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7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中原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7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惠卓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7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润达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新英鑫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8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天平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8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濮阳市公路工程试验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8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建元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8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濮阳市濮新市政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8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濮阳市通达建设工程检测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8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濮阳天宇建筑工程检测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8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范县华盛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8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盛大建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、凝结时间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、强度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8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濮阳市华通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9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台前县兴达建设工程质量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9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乐县兴乐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9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润清工程质量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9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濮阳市建达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9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水利基本建设工程质量检测中心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（濮阳分站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9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凯宏建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9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濮阳市广通公路工程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9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臻诚路桥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9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安泰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9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博翔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双信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0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长葛市交通局公路工程试验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市建设工程质量检测站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0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市质量技术监督检验测试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0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颖川建设工程质量检测中心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0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建恒建设工程质量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禹州市众诚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0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万里交通科技集团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0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长葛市建源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0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中宇交通科技发展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试验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禹州市泰安建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禹州市春茂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华盛公路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禹州市交通实业开发公司实验室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卓邦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科信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泰世豪源检测技术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水利基本建设工程质量检测中心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分站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襄城县建设工程质量检测室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漯河迪谱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舞阳县建安建设工程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国畅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诚达公路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水利基本建设工程质量检测中心站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漯河颍泰建筑技术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光华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漯河市郾城区求是建设工程质量检测站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普康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鑫汇公路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漯河市建鼎工程质量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元隆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义马市鸿厦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助安建筑科技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三门峡路德路桥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3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正程工程检测有限公司三门峡分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三门峡宏鑫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三门峡恒大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3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卢氏县砼信建设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渑池县会盟工程质量检测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3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三门峡市恒基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义马鑫隆建设工程质量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4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三门峡科建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4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三门峡豫建工程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4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智安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4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市卧龙区公路质量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4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镇平恒质检测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4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市圣泰建设工程质量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4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康辉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明信建设工程质量检测有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4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市明正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中原路桥乾通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市圣奥建设工程质量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5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市通阳建筑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5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卓远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5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交通公路质监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5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豫鑫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5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市科信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5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天成路桥工程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5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中州公路工程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5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天龙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6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市铸辉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6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西峡县龙安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6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市质量技术监督检验测试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6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中交国通公路工程技术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6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路远公路工程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6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罡正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6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南阳市程平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6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天锐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6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内乡县宛西公路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6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内乡县科达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唐河县恒信工程检验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7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桐柏淮鑫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7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社旗县建民建材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标准稠度用水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量、凝结时间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、强度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7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淅川县宏源建设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7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野县中兴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7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裕华建设工程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7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民权县山河建筑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7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水利基本建设工程质量检测中心站引江济淮工程（河南段）全过程检测实验室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7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丘国正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7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宁陵县方园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丘市东方公路工程质量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8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睢县豫东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8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丘市中原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8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丘市质量技术监督检验测试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8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丘市智能交通建设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8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丘广发公路工程质量检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8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虞城县中阳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8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公正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8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丘市华裕市政公用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8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丘衡正检测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9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丘市天众建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9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丘市正诺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9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日盛综合检测有限公司永城矿区分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9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正鼎路桥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9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柘城县信达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9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睢县春风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9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沣润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rPr>
                <w:rFonts w:ascii="宋体;方正书宋_GBK" w:hAnsi="宋体;方正书宋_GBK" w:eastAsia="仿宋_GB2312;方正仿宋_GBK" w:cs="仿宋;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、凝结时间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、强度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9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夏邑县鸿祥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9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信阳金质交通建设工程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9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水利基本建设工程质量检测中心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（信阳分站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信阳基本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0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商城县鑫泰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信阳市质量技术监督检验测试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0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建材地质工程勘察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0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息县科威建设工程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0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  <w:lang w:bidi="ar"/>
              </w:rPr>
              <w:t>信阳市禹龙水利水电建筑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潢川县宏达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0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信阳豫南交通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0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县万昌建设工程质量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0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息县永正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信阳市新光明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地质矿产勘查开发局第三地质矿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调查院岩矿测试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信阳市公路工程试验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晟和工程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豫能建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信阳建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潢川县永正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俊华建筑材料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百川工程质量检验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（信阳检测站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罗山县金石建材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永屹综合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淮滨县安厦建工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信阳市瑞丰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信阳市恒源市政工程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信阳市阳光工程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阳光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光山县金固建设工程检测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县伟业建设工程质量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郸城县精诚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沈丘县华隆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周口公正建设工程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项城市恒正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西华县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周口市路安交通工程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3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周口市公共检验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科顺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万诚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3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达硕工程检测实验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扶沟县开信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3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周口市河川水利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太康县博信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4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宏垒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4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项城市通用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4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鸿鑫工程质量检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4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驻马店市顺达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4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三合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4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驻马店市衡达公路测试科研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4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西平县科宇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上蔡县鸿源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4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驻马店市众力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衡科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驻马店市质量技术监督检验测试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5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平舆县金正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5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驻马店国正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5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驻马店市科源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5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新盛源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5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  <w:lang w:bidi="ar"/>
              </w:rPr>
              <w:t>驻马店市交通工程试验检测技术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5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驻马店市天中诚达工程测试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5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秉和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5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驻马店市水利工程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6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上蔡县光华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6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平舆县顺达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6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中力建元工程技术检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（上蔡分公司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6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泌阳县方圆建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6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汝南县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6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泌阳县致远建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、凝结时间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、强度</w:t>
            </w:r>
            <w:r>
              <w:rPr>
                <w:rFonts w:eastAsia="仿宋_GB2312;方正仿宋_GBK" w:cs="仿宋;方正仿宋_GBK"/>
                <w:color w:val="000000"/>
                <w:spacing w:val="-20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6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遂平县金居室内环境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6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正阳县建科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6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确山县科信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6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正尚工程技术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鸿年工程质量检测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7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精鉴检测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7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济源市质量技术监督检验测试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7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济源市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7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济源市安正交通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7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济源市公路工程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7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济源市路盛公路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7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巩义市荣达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7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华信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7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兰考县兴达建筑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华豫市政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8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兰考县广厦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8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建业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8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汝州市博兴建筑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8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宏泰工程建设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8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滑县永信建设工程质量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8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恒诺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8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长垣市科信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8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邓州市兴科建设工程质量检测有限责任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8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邓州市公路工程试验检测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9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永城市豫东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9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永城市信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9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永城市质量技术监督检验测试中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9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永城市恒通交通建设试验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9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百川工程质量检验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（固始检测站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9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华健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9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固始县建科建设工程质量检测服务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9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鹿邑县道恒工程咨询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9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鹿邑县日盛建设工程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9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蔡县顺达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力柱建设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0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洪力达建设工程质量检测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、凝结时间、强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36" w:after="0"/>
        <w:jc w:val="both"/>
        <w:textAlignment w:val="center"/>
        <w:rPr>
          <w:rFonts w:ascii="仿宋;方正仿宋_GBK" w:hAnsi="仿宋;方正仿宋_GBK" w:eastAsia="仿宋_GB2312;方正仿宋_GBK" w:cs="仿宋;方正仿宋_GBK"/>
          <w:sz w:val="24"/>
          <w:szCs w:val="24"/>
          <w:lang w:bidi="ar"/>
        </w:rPr>
      </w:pPr>
      <w:r>
        <w:rPr>
          <w:rFonts w:ascii="仿宋;方正仿宋_GBK" w:hAnsi="仿宋;方正仿宋_GBK" w:cs="仿宋;方正仿宋_GBK"/>
          <w:sz w:val="24"/>
          <w:szCs w:val="24"/>
          <w:lang w:bidi="ar"/>
        </w:rPr>
        <w:t>注：合格参数中标注“</w:t>
      </w:r>
      <w:r>
        <w:rPr>
          <w:rFonts w:eastAsia="仿宋_GB2312;方正仿宋_GBK" w:cs="仿宋;方正仿宋_GBK" w:ascii="仿宋;方正仿宋_GBK" w:hAnsi="仿宋;方正仿宋_GBK"/>
          <w:sz w:val="24"/>
          <w:szCs w:val="24"/>
          <w:lang w:bidi="ar"/>
        </w:rPr>
        <w:t>§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bidi="ar"/>
        </w:rPr>
        <w:t>”</w:t>
      </w:r>
      <w:r>
        <w:rPr>
          <w:rFonts w:ascii="仿宋;方正仿宋_GBK" w:hAnsi="仿宋;方正仿宋_GBK" w:cs="仿宋;方正仿宋_GBK"/>
          <w:sz w:val="24"/>
          <w:szCs w:val="24"/>
          <w:lang w:bidi="ar"/>
        </w:rPr>
        <w:t>，为补测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2" w:after="0"/>
        <w:jc w:val="both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2"/>
          <w:sz w:val="44"/>
          <w:szCs w:val="44"/>
        </w:rPr>
        <w:t>三</w:t>
      </w:r>
      <w:r>
        <w:rPr>
          <w:rFonts w:ascii="宋体;方正书宋_GBK" w:hAnsi="宋体;方正书宋_GBK" w:cs="宋体;方正书宋_GBK" w:eastAsia="宋体;方正书宋_GBK"/>
          <w:b/>
          <w:bCs/>
          <w:spacing w:val="-2"/>
          <w:sz w:val="44"/>
          <w:szCs w:val="44"/>
        </w:rPr>
        <w:t>、</w:t>
      </w:r>
      <w:r>
        <w:rPr>
          <w:rFonts w:ascii="宋体;方正书宋_GBK" w:hAnsi="宋体;方正书宋_GBK" w:cs="宋体;方正书宋_GBK" w:eastAsia="宋体;方正书宋_GBK"/>
          <w:b/>
          <w:bCs/>
          <w:spacing w:val="-2"/>
          <w:sz w:val="44"/>
          <w:szCs w:val="44"/>
        </w:rPr>
        <w:t>环境与环保类：土壤中铜、镍的测定能力验证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09"/>
        <w:gridCol w:w="1768"/>
      </w:tblGrid>
      <w:tr>
        <w:trPr>
          <w:tblHeader w:val="true"/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3"/>
                <w:sz w:val="24"/>
                <w:szCs w:val="24"/>
              </w:rPr>
              <w:t>合格参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溯源计量工程技术研究中心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岩石矿物测试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冶金研究所有限责任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黄河勘测规划设计研究院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江河工程检验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土壤肥料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博晟检验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355" w:leader="none"/>
                <w:tab w:val="left" w:pos="5265" w:leader="none"/>
              </w:tabs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乾坤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博研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新网检测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茵泰格检测技术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中节能（河南）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天泰工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名科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翔润检测技术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化工研究所有限责任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科学院地理研究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宋体;方正书宋_GBK" w:hAnsi="宋体;方正书宋_GBK" w:eastAsia="仿宋_GB2312;方正仿宋_GBK" w:cs="仿宋;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郑州航空港经济综合实验区（郑州新郑综合保税区）环境监测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正捷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诚建检验检测技术股份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核工业放射性核素检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馨澜环保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纯科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中铝长城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中环能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中环信环保技术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力拓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郑州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郑州市农产品质量检测流通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卓润环保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中国建材检验认证集团北京天誉有限公司河南分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宏达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碧之霄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华测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日盛综合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中裕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三方元泰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郑州谱尼测试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方隅环境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广电计量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永正检验检测研究院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鑫安利职业健康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奥谱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合立盛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博睿诚城检测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德信安全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德信益田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和图同盛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和阳环境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科诚节能环保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启世环保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瑞安特环境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百恩信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政院检测研究院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思源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尹格尔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宇和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豫蓝环保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华检检测技术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郑州德析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中天云测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郑州轻大产业技术研究院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郑州市通标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中海盈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分析测试研究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广琛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依斯特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郑州中检科测试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地质调查院实验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海瑞正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安必诺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有色金属地质勘查总院检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邦泰合力管理咨询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海德检测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郑州市金水区农产品质量安全检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金质计量校准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华诚农业质量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恒晟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峰创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人久检测技术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郑州高新梧桐水质检验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煤炭地质勘察研究总院资源与环境检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开封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汴蓝环境保护检测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康泰凯天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昌兴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四源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空港化学品检测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环测环保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开封市农产品质量安全检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纳克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永蓝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金豫检验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地质矿产勘查开发局第一地质矿产调查院实验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科策检测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识秒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洛阳黎明检测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洛阳嘉清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摩尔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耀增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洛阳业丰建设工程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康纯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洛阳德之誉环境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洛阳市达峰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中汽建工（洛阳）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洛阳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鼎晟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洛阳绿壤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生态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洛阳市疾病预防控制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松筠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申越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贝纳检测技术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赛伏特质量检测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平顶山武佳检测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平顶山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鲁山县环境监测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城建学院检测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豫洁源检测技术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昆翔检测技术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宜信检测技术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中天高科检测技术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中析源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永飞检测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安阳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环宜环境监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有色金属地质矿产局第一地质大队实验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乾蓝环境检测技术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和时环境监测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益民环境监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任通环境监测技术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恒信环保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鹤壁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鹤壁市农产品检验检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万华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新乡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鼎泰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启航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恒科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格瑞德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昶宜检测技术研究院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鑫成环境保护监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析源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辉县市环境监测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焦作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孟州市环境监测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中方质量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惠正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绿凯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地质矿产勘查开发局局第二地质矿产调查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晨颉检验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温县质量技术监督检验测试中心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怀药产品质量监督检验中心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焦作市和盛环境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光远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中玖环保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安凯职业技术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濮丰检测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濮阳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诚信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许昌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洁宇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思洁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圣泰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森邦环境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许昌祥瑞检测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叁点壹肆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舞阳县疾控预防控制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漯河市宏安检测评价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政检检测研究院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漯河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三门峡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康泰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鑫达环境监测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南阳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煦邦检测技术有限责任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微米检测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祥瑞环保检测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南水北调中线渠首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托尔检测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南阳广正检测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南阳三圈环境工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洁泓环保检测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安泰检测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商丘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中昇质量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信阳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河南省地质矿产勘查开发局第三地质矿产调查院岩矿测试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信阳市师源检测技术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嘉诚检测认证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润达生态环境检测技术有限责任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扶沟县农牧局土壤肥料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博镐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精诚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正信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瑞康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科正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鼎恒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德莱检测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鑫成顺达环境技术服务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黄淮检测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驻马店市洁泓环保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明德环保工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国之信检测检验技术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济源生态环境监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科龙环境工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郑州市巩义生态环境监测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弘德环境检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汝州市农产品质量检测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大容检测科技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永城市环境监测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</w:t>
            </w:r>
            <w:r>
              <w:rPr>
                <w:rFonts w:eastAsia="仿宋_GB2312;方正仿宋_GBK" w:cs="仿宋;方正仿宋_GBK"/>
                <w:color w:val="000000"/>
                <w:spacing w:val="-11"/>
                <w:sz w:val="24"/>
                <w:szCs w:val="24"/>
              </w:rPr>
              <w:t>§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、镍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绿环监测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铜、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36" w:after="0"/>
        <w:jc w:val="both"/>
        <w:textAlignment w:val="center"/>
        <w:rPr>
          <w:rFonts w:ascii="仿宋;方正仿宋_GBK" w:hAnsi="仿宋;方正仿宋_GBK" w:eastAsia="仿宋_GB2312;方正仿宋_GBK" w:cs="仿宋;方正仿宋_GBK"/>
          <w:sz w:val="24"/>
          <w:szCs w:val="24"/>
          <w:lang w:bidi="ar"/>
        </w:rPr>
      </w:pPr>
      <w:r>
        <w:rPr>
          <w:rFonts w:ascii="仿宋;方正仿宋_GBK" w:hAnsi="仿宋;方正仿宋_GBK" w:cs="仿宋;方正仿宋_GBK"/>
          <w:sz w:val="24"/>
          <w:szCs w:val="24"/>
          <w:lang w:bidi="ar"/>
        </w:rPr>
        <w:t>注：合格参数中标注“</w:t>
      </w:r>
      <w:r>
        <w:rPr>
          <w:rFonts w:eastAsia="仿宋_GB2312;方正仿宋_GBK" w:cs="仿宋;方正仿宋_GBK" w:ascii="仿宋;方正仿宋_GBK" w:hAnsi="仿宋;方正仿宋_GBK"/>
          <w:sz w:val="24"/>
          <w:szCs w:val="24"/>
          <w:lang w:bidi="ar"/>
        </w:rPr>
        <w:t>§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bidi="ar"/>
        </w:rPr>
        <w:t>”</w:t>
      </w:r>
      <w:r>
        <w:rPr>
          <w:rFonts w:ascii="仿宋;方正仿宋_GBK" w:hAnsi="仿宋;方正仿宋_GBK" w:cs="仿宋;方正仿宋_GBK"/>
          <w:sz w:val="24"/>
          <w:szCs w:val="24"/>
          <w:lang w:bidi="ar"/>
        </w:rPr>
        <w:t>，为补测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;方正书宋_GBK" w:hAnsi="宋体;方正书宋_GBK" w:eastAsia="黑体;方正黑体_GBK" w:cs="宋体;方正书宋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pacing w:val="-11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49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44"/>
          <w:szCs w:val="44"/>
        </w:rPr>
      </w:pPr>
      <w:r>
        <w:rPr>
          <w:rFonts w:eastAsia="宋体;方正书宋_GBK" w:cs="宋体;方正书宋_GBK"/>
          <w:b/>
          <w:bCs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检验检测机构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类能力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;方正书宋_GBK"/>
          <w:bCs/>
          <w:spacing w:val="-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项目不</w:t>
      </w:r>
      <w:r>
        <w:rPr>
          <w:rFonts w:ascii="方正小标宋简体" w:hAnsi="方正小标宋简体" w:cs="宋体;方正书宋_GBK" w:eastAsia="方正小标宋简体"/>
          <w:bCs/>
          <w:spacing w:val="-2"/>
          <w:sz w:val="44"/>
          <w:szCs w:val="44"/>
        </w:rPr>
        <w:t>合格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44"/>
          <w:szCs w:val="44"/>
        </w:rPr>
      </w:pPr>
      <w:r>
        <w:rPr>
          <w:rFonts w:eastAsia="宋体;方正书宋_GBK" w:cs="宋体;方正书宋_GBK"/>
          <w:b/>
          <w:bCs/>
          <w:spacing w:val="-2"/>
          <w:sz w:val="44"/>
          <w:szCs w:val="44"/>
        </w:rPr>
      </w:r>
    </w:p>
    <w:p>
      <w:pPr>
        <w:pStyle w:val="Normal"/>
        <w:spacing w:lineRule="auto" w:line="360" w:before="104" w:after="0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2"/>
          <w:sz w:val="44"/>
          <w:szCs w:val="44"/>
        </w:rPr>
        <w:t>一、</w:t>
      </w:r>
      <w:r>
        <w:rPr>
          <w:rFonts w:ascii="宋体;方正书宋_GBK" w:hAnsi="宋体;方正书宋_GBK" w:cs="宋体;方正书宋_GBK" w:eastAsia="宋体;方正书宋_GBK"/>
          <w:b/>
          <w:bCs/>
          <w:spacing w:val="-2"/>
          <w:sz w:val="44"/>
          <w:szCs w:val="44"/>
        </w:rPr>
        <w:t>食品类：大米粉中镉、六六六的测定能力验证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1"/>
        <w:gridCol w:w="1627"/>
      </w:tblGrid>
      <w:tr>
        <w:trPr>
          <w:tblHeader w:val="true"/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3"/>
                <w:sz w:val="24"/>
                <w:szCs w:val="24"/>
              </w:rPr>
              <w:t>不合格参数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中储粮质量检测中心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六六六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农产品安全检测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浚县质量技术监督检验测试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六六六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辉县市质量技术监督检验测试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面粉及制品质量监督检验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济源市食品药品检验检测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六六六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永城市农产品质量安全检测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固始县疾病预防控制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11"/>
                <w:sz w:val="24"/>
                <w:szCs w:val="24"/>
              </w:rPr>
              <w:t>镉</w:t>
            </w:r>
          </w:p>
        </w:tc>
      </w:tr>
    </w:tbl>
    <w:p>
      <w:pPr>
        <w:pStyle w:val="Normal"/>
        <w:spacing w:lineRule="auto" w:line="360" w:before="156" w:after="0"/>
        <w:jc w:val="both"/>
        <w:textAlignment w:val="center"/>
        <w:rPr>
          <w:rFonts w:ascii="仿宋;方正仿宋_GBK" w:hAnsi="仿宋;方正仿宋_GBK" w:eastAsia="仿宋;方正仿宋_GBK" w:cs="仿宋;方正仿宋_GBK"/>
          <w:sz w:val="24"/>
          <w:szCs w:val="24"/>
          <w:lang w:bidi="ar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bidi="ar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pacing w:val="-1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1"/>
          <w:sz w:val="32"/>
          <w:szCs w:val="32"/>
        </w:rPr>
        <w:t>二</w:t>
      </w:r>
      <w:r>
        <w:rPr>
          <w:rFonts w:ascii="黑体;方正黑体_GBK" w:hAnsi="黑体;方正黑体_GBK" w:cs="黑体;方正黑体_GBK" w:eastAsia="黑体;方正黑体_GBK"/>
          <w:spacing w:val="-1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pacing w:val="-1"/>
          <w:sz w:val="32"/>
          <w:szCs w:val="32"/>
        </w:rPr>
        <w:t>建工建材类：水泥中标准稠度用水量、凝结时间、强度的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36"/>
        <w:ind w:firstLine="636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2"/>
          <w:sz w:val="44"/>
          <w:szCs w:val="44"/>
        </w:rPr>
        <w:t>验能力验证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89"/>
        <w:gridCol w:w="3390"/>
      </w:tblGrid>
      <w:tr>
        <w:trPr>
          <w:tblHeader w:val="true"/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3"/>
                <w:sz w:val="24"/>
                <w:szCs w:val="24"/>
              </w:rPr>
              <w:t>不合格参数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荥阳市恒信建设工程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枢达建设工程质量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新密市永正工程检验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郑州铭源建筑工程检验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强度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岩筑工程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、强度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尉氏县恒基工程质量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佳峰工程质量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河大建设工程质量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嵩县科信建设工程质量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炼化铭竣检测检验服务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明燚工程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洛阳市安达建设工程质量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鹤壁市煤科工程质量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焦作市交通基本建设检测咨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濮阳市广通公路工程检测咨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许昌华盛公路工程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强度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禹州市交通实业开发公司实验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鑫汇公路工程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内乡县宛西公路试验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裕华建设工程检测有限责任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强度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河南省建研建设工程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（方城实验室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仿宋_GB2312;方正仿宋_GBK" w:cs="仿宋;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-20"/>
                <w:sz w:val="24"/>
                <w:szCs w:val="24"/>
              </w:rPr>
              <w:t>标准稠度用水量、凝结时间、强度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柘城县信达建设工程质量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潢川县永正工程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俊华建筑材料检测有限责任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强度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万诚工程质量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强度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河南省达硕工程检测实验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强度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开封市建业工程质量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凝结时间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固始县建科建设工程质量检测服务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鹿邑县日盛建设工程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标准稠度用水量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确山县科信工程质量检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强度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中力建元工程技术检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  <w:lang w:bidi="ar"/>
              </w:rPr>
              <w:t>（上蔡分公司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强度</w:t>
            </w:r>
          </w:p>
        </w:tc>
      </w:tr>
    </w:tbl>
    <w:p>
      <w:pPr>
        <w:pStyle w:val="Normal"/>
        <w:spacing w:lineRule="auto" w:line="360" w:before="156" w:after="0"/>
        <w:jc w:val="both"/>
        <w:textAlignment w:val="center"/>
        <w:rPr>
          <w:rFonts w:ascii="仿宋;方正仿宋_GBK" w:hAnsi="仿宋;方正仿宋_GBK" w:eastAsia="仿宋;方正仿宋_GBK" w:cs="仿宋;方正仿宋_GBK"/>
          <w:sz w:val="24"/>
          <w:szCs w:val="24"/>
          <w:lang w:bidi="ar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36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2"/>
          <w:sz w:val="44"/>
          <w:szCs w:val="44"/>
        </w:rPr>
        <w:t>三</w:t>
      </w:r>
      <w:r>
        <w:rPr>
          <w:rFonts w:ascii="宋体;方正书宋_GBK" w:hAnsi="宋体;方正书宋_GBK" w:cs="宋体;方正书宋_GBK" w:eastAsia="宋体;方正书宋_GBK"/>
          <w:b/>
          <w:bCs/>
          <w:spacing w:val="-2"/>
          <w:sz w:val="44"/>
          <w:szCs w:val="44"/>
        </w:rPr>
        <w:t>、</w:t>
      </w:r>
      <w:r>
        <w:rPr>
          <w:rFonts w:ascii="宋体;方正书宋_GBK" w:hAnsi="宋体;方正书宋_GBK" w:cs="宋体;方正书宋_GBK" w:eastAsia="宋体;方正书宋_GBK"/>
          <w:b/>
          <w:bCs/>
          <w:spacing w:val="-2"/>
          <w:sz w:val="44"/>
          <w:szCs w:val="44"/>
        </w:rPr>
        <w:t>环境与环保类：土壤中铜、镍的测定能力验证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454"/>
        <w:gridCol w:w="1627"/>
      </w:tblGrid>
      <w:tr>
        <w:trPr>
          <w:tblHeader w:val="true"/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sz w:val="24"/>
                <w:szCs w:val="24"/>
              </w:rPr>
              <w:t>机构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sz w:val="24"/>
                <w:szCs w:val="24"/>
              </w:rPr>
              <w:t>不合格参数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pacing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河南海德检测服务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pacing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郑州市金水区农产品质量安全检测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铜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pacing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河南城建学院检测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铜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pacing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河南凯盟检测技术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铜、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pacing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南阳市农产品质量检测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铜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pacing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河南托尔检测服务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pacing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河南中昇质量检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铜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pacing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河南鼎恒环境检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pacing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河南德莱检测技术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河南大容检测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仿宋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color w:val="000000"/>
                <w:spacing w:val="0"/>
                <w:sz w:val="24"/>
                <w:szCs w:val="24"/>
              </w:rPr>
              <w:t>铜</w:t>
            </w:r>
          </w:p>
        </w:tc>
      </w:tr>
    </w:tbl>
    <w:p>
      <w:pPr>
        <w:pStyle w:val="Normal"/>
        <w:spacing w:lineRule="exact" w:line="440"/>
        <w:jc w:val="left"/>
        <w:rPr>
          <w:rFonts w:ascii="宋体;方正书宋_GBK" w:hAnsi="宋体;方正书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方正书宋_GBK" w:hAnsi="宋体;方正书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方正书宋_GBK" w:hAnsi="宋体;方正书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方正书宋_GBK" w:hAnsi="宋体;方正书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方正书宋_GBK" w:hAnsi="宋体;方正书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方正书宋_GBK" w:hAnsi="宋体;方正书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方正书宋_GBK" w:hAnsi="宋体;方正书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方正书宋_GBK" w:hAnsi="宋体;方正书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方正书宋_GBK" w:hAnsi="宋体;方正书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方正书宋_GBK" w:hAnsi="宋体;方正书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80"/>
        <w:rPr>
          <w:rFonts w:ascii="宋体;方正书宋_GBK" w:hAnsi="宋体;方正书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80"/>
        <w:rPr>
          <w:rFonts w:ascii="宋体;方正书宋_GBK" w:hAnsi="宋体;方正书宋_GBK" w:eastAsia="仿宋_GB2312;方正仿宋_GBK" w:cs="仿宋;方正仿宋_GBK"/>
          <w:color w:val="000000"/>
          <w:shd w:fill="FFFFFF" w:val="clear"/>
        </w:rPr>
      </w:pPr>
      <w:r>
        <w:rPr>
          <w:rFonts w:eastAsia="仿宋_GB2312;方正仿宋_GBK" w:cs="仿宋;方正仿宋_GBK"/>
          <w:color w:val="000000"/>
          <w:shd w:fill="FFFFFF" w:val="clear"/>
        </w:rPr>
      </w:r>
    </w:p>
    <w:p>
      <w:pPr>
        <w:pStyle w:val="Normal"/>
        <w:spacing w:lineRule="exact" w:line="80"/>
        <w:rPr>
          <w:rFonts w:ascii="宋体;方正书宋_GBK" w:hAnsi="宋体;方正书宋_GBK" w:eastAsia="仿宋_GB2312;方正仿宋_GBK" w:cs="仿宋;方正仿宋_GBK"/>
          <w:color w:val="000000"/>
          <w:shd w:fill="FFFFFF" w:val="clear"/>
        </w:rPr>
      </w:pPr>
      <w:r>
        <w:rPr>
          <w:rFonts w:eastAsia="仿宋_GB2312;方正仿宋_GBK" w:cs="仿宋;方正仿宋_GBK"/>
          <w:color w:val="000000"/>
          <w:shd w:fill="FFFFFF" w:val="clear"/>
        </w:rPr>
      </w:r>
    </w:p>
    <w:p>
      <w:pPr>
        <w:pStyle w:val="Normal"/>
        <w:spacing w:lineRule="exact" w:line="80"/>
        <w:rPr>
          <w:rFonts w:ascii="宋体;方正书宋_GBK" w:hAnsi="宋体;方正书宋_GBK" w:eastAsia="仿宋_GB2312;方正仿宋_GBK" w:cs="仿宋;方正仿宋_GBK"/>
          <w:color w:val="000000"/>
          <w:shd w:fill="FFFFFF" w:val="clear"/>
        </w:rPr>
      </w:pPr>
      <w:r>
        <w:rPr>
          <w:rFonts w:eastAsia="仿宋_GB2312;方正仿宋_GBK" w:cs="仿宋;方正仿宋_GBK"/>
          <w:color w:val="000000"/>
          <w:shd w:fill="FFFFFF" w:val="clear"/>
        </w:rPr>
      </w:r>
    </w:p>
    <w:p>
      <w:pPr>
        <w:pStyle w:val="Normal"/>
        <w:spacing w:lineRule="exact" w:line="80"/>
        <w:rPr>
          <w:rFonts w:ascii="宋体;方正书宋_GBK" w:hAnsi="宋体;方正书宋_GBK" w:eastAsia="仿宋_GB2312;方正仿宋_GBK" w:cs="仿宋;方正仿宋_GBK"/>
          <w:color w:val="000000"/>
          <w:shd w:fill="FFFFFF" w:val="clear"/>
        </w:rPr>
      </w:pPr>
      <w:r>
        <w:rPr>
          <w:rFonts w:eastAsia="仿宋_GB2312;方正仿宋_GBK" w:cs="仿宋;方正仿宋_GBK"/>
          <w:color w:val="000000"/>
          <w:shd w:fill="FFFFFF" w:val="clear"/>
        </w:rPr>
      </w:r>
    </w:p>
    <w:p>
      <w:pPr>
        <w:pStyle w:val="Normal"/>
        <w:spacing w:lineRule="exact" w:line="60"/>
        <w:rPr>
          <w:rFonts w:ascii="宋体;方正书宋_GBK" w:hAnsi="宋体;方正书宋_GBK" w:eastAsia="仿宋_GB2312;方正仿宋_GBK" w:cs="宋体;方正书宋_GBK"/>
          <w:color w:val="000000"/>
          <w:shd w:fill="FFFFFF" w:val="clear"/>
        </w:rPr>
      </w:pPr>
      <w:r>
        <w:rPr>
          <w:rFonts w:eastAsia="仿宋_GB2312;方正仿宋_GBK" w:cs="宋体;方正书宋_GBK"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928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;方正书宋_GBK" w:cs="宋体;方正书宋_GBK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44:00Z</dcterms:created>
  <dc:creator>蕾</dc:creator>
  <dc:description/>
  <dc:language>en-US</dc:language>
  <cp:lastModifiedBy>huanghe</cp:lastModifiedBy>
  <cp:lastPrinted>2021-12-27T08:55:00Z</cp:lastPrinted>
  <dcterms:modified xsi:type="dcterms:W3CDTF">2021-12-27T14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D69D16B6840ECBF80E8D1E9DD030C</vt:lpwstr>
  </property>
  <property fmtid="{D5CDD505-2E9C-101B-9397-08002B2CF9AE}" pid="3" name="KSOProductBuildVer">
    <vt:lpwstr>2052-11.8.2.10489</vt:lpwstr>
  </property>
</Properties>
</file>