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度茶叶中甲氰菊酯的测定能力验证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结果为满意的检验检测机构名单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3949"/>
        <w:gridCol w:w="2228"/>
        <w:gridCol w:w="1126"/>
      </w:tblGrid>
      <w:tr>
        <w:trPr>
          <w:tblHeader w:val="true"/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实验室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结果为满意的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分析测试研究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海关技术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食品药品检验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质量检验检测研究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食品药品检验检测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疾病预防控制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轻工产品质量检验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疾病预防控制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疾病预防控制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食品药品检验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测检测认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食品药品检验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新桂环保科技集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益谱检测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电计量检测（南宁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粮油质量检验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疾病预防控制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检验检测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食品药品检验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产品质量检验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食品药品检验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民生中检联检测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谱尼测试集团广西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检验检测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检验认证集团广西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盟食品检验检测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产品质量检验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检验检测研究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测检测技术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检验检测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产品质量检验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横县综合检验检测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疾病预防控制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疾病预防控制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林锐德检测认证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29Z</dcterms:created>
  <dc:creator>admin1301</dc:creator>
  <dc:description/>
  <dc:language>en-US</dc:language>
  <cp:lastModifiedBy>李瑜</cp:lastModifiedBy>
  <dcterms:modified xsi:type="dcterms:W3CDTF">2021-10-22T08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