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 w:val="32"/>
          <w:szCs w:val="30"/>
        </w:rPr>
      </w:pPr>
      <w:r>
        <w:rPr>
          <w:rFonts w:ascii="黑体" w:hAnsi="黑体" w:eastAsia="黑体"/>
          <w:kern w:val="0"/>
          <w:sz w:val="32"/>
          <w:szCs w:val="30"/>
        </w:rPr>
        <w:t>附件</w:t>
      </w:r>
      <w:r>
        <w:rPr>
          <w:rFonts w:eastAsia="黑体" w:ascii="黑体" w:hAnsi="黑体"/>
          <w:kern w:val="0"/>
          <w:sz w:val="32"/>
          <w:szCs w:val="30"/>
        </w:rPr>
        <w:t>3</w:t>
      </w:r>
    </w:p>
    <w:p>
      <w:pPr>
        <w:pStyle w:val="Normal"/>
        <w:overflowPunct w:val="false"/>
        <w:snapToGrid w:val="false"/>
        <w:spacing w:lineRule="auto" w:line="336"/>
        <w:rPr>
          <w:rFonts w:ascii="仿宋_GB2312;仿宋" w:hAnsi="仿宋_GB2312;仿宋" w:eastAsia="仿宋_GB2312;仿宋"/>
          <w:kern w:val="0"/>
          <w:sz w:val="32"/>
          <w:szCs w:val="30"/>
        </w:rPr>
      </w:pPr>
      <w:r>
        <w:rPr>
          <w:rFonts w:eastAsia="仿宋_GB2312;仿宋" w:ascii="仿宋_GB2312;仿宋" w:hAnsi="仿宋_GB2312;仿宋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未按规定参加能力验证的检验检测机构名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72"/>
        <w:gridCol w:w="2700"/>
        <w:gridCol w:w="6905"/>
      </w:tblGrid>
      <w:tr>
        <w:trPr>
          <w:tblHeader w:val="true"/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spacing w:val="-6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kern w:val="0"/>
                <w:sz w:val="24"/>
                <w:szCs w:val="24"/>
              </w:rPr>
              <w:t>未参加的项目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对应的检验检测依据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王奇实业有限公司（现已注销资质认定证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土壤和沉积物中有机污染物多环芳烃的测定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HJ 834—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土壤和沉积物半挥发性有机物的测定　气相色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谱法》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华证联检测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纺织品纤维含量的测定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B/T 2910.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纺织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定量化学分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分：粘胶纤维、某些铜氨纤维、莫代尔纤维或莱赛尔纤维与棉的混合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甲酸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氯化锌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》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海铁大建设工程质量检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线电缆产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导体直流电阻测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B/T 3048.4―20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电线电缆电性能试验方法　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分：导体直流电阻试验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B/T 5023.2―2008/IEC 60227-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额定电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0/750V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以下聚氯乙烯绝缘电缆　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分：试验方法》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金山新材料孵化器发展有限公司（现已注销资质认定证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激光衍射法粒度分析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B/T 19077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粒度分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激光衍射法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药典四部通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98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粒度和粒度分布测定法第三法：光散射法》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oodGJY20210531</cp:lastModifiedBy>
  <dcterms:modified xsi:type="dcterms:W3CDTF">2022-01-24T03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FB87DDBD345238671FA413E8D8B53</vt:lpwstr>
  </property>
  <property fmtid="{D5CDD505-2E9C-101B-9397-08002B2CF9AE}" pid="3" name="KSOProductBuildVer">
    <vt:lpwstr>2052-11.1.0.11294</vt:lpwstr>
  </property>
</Properties>
</file>