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98" w:after="0"/>
        <w:jc w:val="center"/>
        <w:rPr>
          <w:color w:val="000000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bidi="ar"/>
        </w:rPr>
        <w:t>四川省耕地质量标准化验室名单</w:t>
      </w:r>
    </w:p>
    <w:p>
      <w:pPr>
        <w:pStyle w:val="Normal"/>
        <w:spacing w:lineRule="exact" w:line="60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0"/>
        <w:gridCol w:w="4489"/>
      </w:tblGrid>
      <w:tr>
        <w:trPr>
          <w:trHeight w:val="3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市（州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单位名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德阳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德阳市农产品质量检测中心</w:t>
            </w:r>
          </w:p>
        </w:tc>
      </w:tr>
      <w:tr>
        <w:trPr>
          <w:trHeight w:val="2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遂宁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蓬溪县农产品质量安全监督检验站</w:t>
            </w:r>
          </w:p>
        </w:tc>
      </w:tr>
      <w:tr>
        <w:trPr>
          <w:trHeight w:val="28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巴中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平昌县土壤肥料站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都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四川省农科院土壤肥料研究所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宜宾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宜宾市南溪区公共检验检测中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都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四川省农业科学院分析测试中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都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广电计量检测（成都）有限公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都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四川西冶检测科技有限公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都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四川省地质矿产勘查开发局成都综合岩矿测试中心（国土资源部成都矿产资源监督检测中心）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都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四川省科源工程技术测试中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都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四川爱源检测技术服务有限公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达州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四川树信检测技术服务有限公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都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都市华测检测技术有限公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都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谱尼测试集团四川有限公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眉山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四川省冶金地质勘察局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五大队分析测试中心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0" w:top="1701" w:footer="1417" w:bottom="14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ind w:firstLine="4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257" w:after="0"/>
        <w:ind w:firstLine="289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bidi="ar"/>
        </w:rPr>
        <w:t>检测机构报名表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tbl>
      <w:tblPr>
        <w:tblW w:w="845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60"/>
        <w:gridCol w:w="1337"/>
        <w:gridCol w:w="1047"/>
        <w:gridCol w:w="1377"/>
        <w:gridCol w:w="309"/>
        <w:gridCol w:w="1811"/>
        <w:gridCol w:w="1191"/>
      </w:tblGrid>
      <w:tr>
        <w:trPr>
          <w:trHeight w:val="518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称（公章）</w:t>
            </w:r>
          </w:p>
        </w:tc>
        <w:tc>
          <w:tcPr>
            <w:tcW w:w="7072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地址</w:t>
            </w:r>
          </w:p>
        </w:tc>
        <w:tc>
          <w:tcPr>
            <w:tcW w:w="7072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邮政编码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子信箱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E-mail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话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传真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负责人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话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样品接收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人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子信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(E-mail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8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座机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手机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77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实验室所在具有法人资格的机构名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46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负责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务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*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质类型</w:t>
            </w:r>
          </w:p>
        </w:tc>
        <w:tc>
          <w:tcPr>
            <w:tcW w:w="27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证书号</w:t>
            </w:r>
          </w:p>
        </w:tc>
        <w:tc>
          <w:tcPr>
            <w:tcW w:w="30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有效期</w:t>
            </w:r>
          </w:p>
        </w:tc>
      </w:tr>
      <w:tr>
        <w:trPr>
          <w:trHeight w:val="734" w:hRule="atLeast"/>
        </w:trPr>
        <w:tc>
          <w:tcPr>
            <w:tcW w:w="27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7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7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参加能力验证项目</w:t>
            </w:r>
          </w:p>
        </w:tc>
        <w:tc>
          <w:tcPr>
            <w:tcW w:w="57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有机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有效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速效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有效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□总镉</w:t>
            </w:r>
          </w:p>
        </w:tc>
      </w:tr>
      <w:tr>
        <w:trPr>
          <w:trHeight w:val="1899" w:hRule="atLeast"/>
        </w:trPr>
        <w:tc>
          <w:tcPr>
            <w:tcW w:w="27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承担的相关检测任务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耕地质量调查监测与评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土壤酸化治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绿色种养循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化肥减量增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种植业产品协同监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他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79" w:right="1640" w:gutter="0" w:header="0" w:top="1020" w:footer="1417" w:bottom="15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备注∶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4"/>
        </w:rPr>
        <w:t>若实验室是法人单位</w:t>
      </w:r>
      <w:r>
        <w:rPr>
          <w:rFonts w:eastAsia="方正仿宋_GBK" w:cs="Times New Roman" w:ascii="Times New Roman" w:hAnsi="Times New Roman"/>
          <w:color w:val="000000"/>
          <w:sz w:val="24"/>
        </w:rPr>
        <w:t>*</w:t>
      </w:r>
      <w:r>
        <w:rPr>
          <w:rFonts w:ascii="Times New Roman" w:hAnsi="Times New Roman" w:cs="Times New Roman" w:eastAsia="方正仿宋_GBK"/>
          <w:color w:val="000000"/>
          <w:sz w:val="24"/>
        </w:rPr>
        <w:t>项不填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 w:before="0" w:after="329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bidi="ar"/>
        </w:rPr>
        <w:t>市（州）参加能力验证检测机构信息汇总表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bidi="ar"/>
        </w:rPr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285"/>
        <w:gridCol w:w="1228"/>
        <w:gridCol w:w="1448"/>
        <w:gridCol w:w="2087"/>
        <w:gridCol w:w="2771"/>
        <w:gridCol w:w="2792"/>
      </w:tblGrid>
      <w:tr>
        <w:trPr>
          <w:trHeight w:val="954" w:hRule="atLeast"/>
        </w:trPr>
        <w:tc>
          <w:tcPr>
            <w:tcW w:w="6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58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"/>
                <w:w w:val="108"/>
                <w:szCs w:val="21"/>
              </w:rPr>
              <w:t>序号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8" w:after="0"/>
              <w:ind w:firstLine="7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单位名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8" w:after="0"/>
              <w:ind w:firstLine="2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Cs w:val="21"/>
              </w:rPr>
              <w:t>联系人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8" w:after="0"/>
              <w:ind w:firstLine="2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联系电话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8" w:after="0"/>
              <w:ind w:firstLine="6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联系地址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234" w:after="0"/>
              <w:ind w:left="281" w:right="26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0"/>
                <w:szCs w:val="20"/>
              </w:rPr>
              <w:t>电子信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5"/>
                <w:szCs w:val="21"/>
              </w:rPr>
              <w:t>(E-mail)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4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承担检测任务</w:t>
            </w: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项目县名称</w:t>
            </w:r>
          </w:p>
        </w:tc>
      </w:tr>
      <w:tr>
        <w:trPr>
          <w:trHeight w:val="695" w:hRule="atLeast"/>
        </w:trPr>
        <w:tc>
          <w:tcPr>
            <w:tcW w:w="6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6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6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6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6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6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477" w:leader="none"/>
        </w:tabs>
        <w:spacing w:lineRule="exact" w:line="60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644" w:right="1984" w:gutter="0" w:header="851" w:top="1587" w:footer="992" w:bottom="1587"/>
      <w:pgNumType w:fmt="decimal"/>
      <w:formProt w:val="false"/>
      <w:textDirection w:val="lrTb"/>
      <w:docGrid w:type="linesAndChars" w:linePitch="32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3"/>
      <w:ind w:firstLine="8124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6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5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Times New Roman" w:hAnsi="??;Times New Roman" w:eastAsia="宋体;SimSun" w:cs="??;Times New Roman"/>
      <w:color w:val="000000"/>
      <w:kern w:val="0"/>
      <w:sz w:val="28"/>
      <w:szCs w:val="21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1:00Z</dcterms:created>
  <dc:creator>Lenovo User</dc:creator>
  <dc:description/>
  <dc:language>en-US</dc:language>
  <cp:lastModifiedBy>zhangs9323</cp:lastModifiedBy>
  <cp:lastPrinted>2022-02-15T09:11:00Z</cp:lastPrinted>
  <dcterms:modified xsi:type="dcterms:W3CDTF">2022-02-18T07:01:00Z</dcterms:modified>
  <cp:revision>2</cp:revision>
  <dc:subject/>
  <dc:title>药检所科级干部选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9F19DCA624F77897D247D44D2F3FB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17858405_cloud</vt:lpwstr>
  </property>
</Properties>
</file>